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кета поручителя– юридического лиц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5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010" w:dyaOrig="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05pt;height:13.05pt" filled="f" o:ole="">
                  <v:imagedata r:id="rId3" o:title=""/>
                </v:shape>
                <o:OLEObject Type="Embed" ProgID="Excel.Sheet.12" ShapeID="ole_rId2" DrawAspect="Content" ObjectID="_321543144" r:id="rId2"/>
              </w:objec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Сведения о Поручител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4"/>
        <w:gridCol w:w="60"/>
        <w:gridCol w:w="2355"/>
        <w:gridCol w:w="15"/>
        <w:gridCol w:w="2470"/>
      </w:tblGrid>
      <w:tr>
        <w:trPr>
          <w:trHeight w:val="256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лное наименование юридического лица:</w:t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>
          <w:trHeight w:val="29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ОГРН):</w:t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кол-во лет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</w:tr>
      <w:tr>
        <w:trPr>
          <w:trHeight w:val="2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меющихся лиценз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дачи лиценз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кончания действия лицензии</w:t>
            </w:r>
          </w:p>
        </w:tc>
      </w:tr>
      <w:tr>
        <w:trPr>
          <w:trHeight w:val="4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ются ли на текущую дату в отношении </w:t>
            </w:r>
            <w:r>
              <w:rPr>
                <w:b/>
                <w:sz w:val="20"/>
                <w:szCs w:val="20"/>
              </w:rPr>
              <w:t>Поручителя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38735</wp:posOffset>
                      </wp:positionV>
                      <wp:extent cx="90805" cy="996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5pt;margin-top:3.0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38735</wp:posOffset>
                      </wp:positionV>
                      <wp:extent cx="90805" cy="99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8pt;margin-top:3.0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возбужденные судебные разбирательства: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45085</wp:posOffset>
                      </wp:positionV>
                      <wp:extent cx="90805" cy="996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5pt;margin-top:3.5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45085</wp:posOffset>
                      </wp:positionV>
                      <wp:extent cx="90805" cy="996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8pt;margin-top:3.5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ковые производства:            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  да                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51435</wp:posOffset>
                      </wp:positionV>
                      <wp:extent cx="90805" cy="996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5pt;margin-top:4.0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51435</wp:posOffset>
                      </wp:positionV>
                      <wp:extent cx="90805" cy="996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8pt;margin-top:4.0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полнительные производства: 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57785</wp:posOffset>
                      </wp:positionV>
                      <wp:extent cx="90805" cy="996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5pt;margin-top:4.5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41910</wp:posOffset>
                      </wp:positionV>
                      <wp:extent cx="90805" cy="996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8pt;margin-top:3.3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вступившие в силу решения (определения) суда в законную силу: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64135</wp:posOffset>
                      </wp:positionV>
                      <wp:extent cx="90805" cy="996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5pt;margin-top:5.0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45085</wp:posOffset>
                      </wp:positionV>
                      <wp:extent cx="90805" cy="996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8pt;margin-top:3.55pt;width:7.1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неисполненные обязательства(по кредитам, ссудам, поручительствам и т.д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нет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Планирует ли Ваша организация совершать операции к выгоде других лиц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?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  нет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Финансовые показател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е показатели за прошедший и текущий год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) доходы_____________________________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) расходы ___________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) финансовый результат</w:t>
            </w: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) возмещение расходов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) остаток, по состоянию на дату заполнения анкеты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сотрудников ________________________________________________ человек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наличии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недвижимое имущество 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843"/>
              <w:gridCol w:w="1843"/>
              <w:gridCol w:w="2126"/>
              <w:gridCol w:w="2127"/>
            </w:tblGrid>
            <w:tr>
              <w:trPr>
                <w:trHeight w:val="138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ид и наименование имущества (земельны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часток, дом, квартира, гараж, и т.д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 вещного права (владение, пользование, распоряжение, и т.д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 собственности (индивидуальная, долевая, совместная), площадь (кв. 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стонахождение </w:t>
                    <w:br/>
                    <w:t>(адрес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дастровый ном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) транспортные средства (вид, марка, модель, год изготовления, </w:t>
            </w:r>
            <w:r>
              <w:rPr>
                <w:sz w:val="20"/>
                <w:szCs w:val="20"/>
                <w:lang w:eastAsia="ru-RU"/>
              </w:rPr>
              <w:t>вид вещного права)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рудование___________________________________________________________________________________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3.Обслуживание Поручителя в банках, заемные средства Поручител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4"/>
        <w:gridCol w:w="900"/>
        <w:gridCol w:w="180"/>
        <w:gridCol w:w="1440"/>
        <w:gridCol w:w="1440"/>
        <w:gridCol w:w="1395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полное) обслуживающего банка; в случае, если счета открыты в филиалах, с указанием наименования филиа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открытых сч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ов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а и процентная ставка, в соответствии с условиями кредит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екущей задолж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вр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/ физическое лиц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озврата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szCs w:val="20"/>
        </w:rPr>
      </w:pPr>
      <w:r>
        <w:rPr>
          <w:rFonts w:eastAsia="Arial" w:cs="Times New Roman" w:ascii="Times New Roman" w:hAnsi="Times New Roman"/>
          <w:b/>
          <w:szCs w:val="20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szCs w:val="20"/>
        </w:rPr>
      </w:pPr>
      <w:r>
        <w:rPr>
          <w:rFonts w:eastAsia="Arial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ководитель ___________________________              Главный бухгалтер _____________________________                                                м.п.</w:t>
      </w:r>
    </w:p>
    <w:sectPr>
      <w:type w:val="nextPage"/>
      <w:pgSz w:w="11906" w:h="16838"/>
      <w:pgMar w:left="1125" w:right="685" w:gutter="0" w:header="0" w:top="45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b/>
      <w:iCs/>
      <w:color w:val="00000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4:00Z</dcterms:created>
  <dc:creator>Гюзялия Тугушева</dc:creator>
  <dc:description/>
  <cp:keywords/>
  <dc:language>en-US</dc:language>
  <cp:lastModifiedBy>dsadmin</cp:lastModifiedBy>
  <cp:lastPrinted>2020-11-23T13:45:00Z</cp:lastPrinted>
  <dcterms:modified xsi:type="dcterms:W3CDTF">2025-06-25T06:50:00Z</dcterms:modified>
  <cp:revision>9</cp:revision>
  <dc:subject/>
  <dc:title>Анкета поручителя – юридического лица</dc:title>
</cp:coreProperties>
</file>