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кета поручителя</w:t>
      </w:r>
      <w:del w:id="0" w:author="Серебренникова Татьяна Павловна" w:date="2020-11-23T17:40:00Z">
        <w:r>
          <w:rPr/>
          <w:delText>/залогодателя</w:delText>
        </w:r>
      </w:del>
      <w:r>
        <w:rPr/>
        <w:t xml:space="preserve"> – юридического лиц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010" w:dyaOrig="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05pt;height:13.05pt" filled="f" o:ole="">
                  <v:imagedata r:id="rId3" o:title=""/>
                </v:shape>
                <o:OLEObject Type="Embed" ProgID="Excel.Sheet.12" ShapeID="ole_rId2" DrawAspect="Content" ObjectID="_209833450" r:id="rId2"/>
              </w:objec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>Сведения о Поручител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4"/>
        <w:gridCol w:w="60"/>
        <w:gridCol w:w="2355"/>
        <w:gridCol w:w="15"/>
        <w:gridCol w:w="2470"/>
      </w:tblGrid>
      <w:tr>
        <w:trPr>
          <w:trHeight w:val="256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лное наименование юридического лица:</w:t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295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(ОГРН):</w:t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: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del w:id="1" w:author="Дегтярев Олег Юрьевич" w:date="2020-11-24T14:24:00Z">
              <w:r>
                <w:rPr>
                  <w:color w:val="000000"/>
                  <w:sz w:val="20"/>
                  <w:szCs w:val="20"/>
                  <w:highlight w:val="yellow"/>
                </w:rPr>
                <w:delText xml:space="preserve">Доля в общем </w:delText>
              </w:r>
            </w:del>
            <w:del w:id="2" w:author="Дегтярев Олег Юрьевич" w:date="2020-11-24T14:24:00Z">
              <w:commentRangeStart w:id="0"/>
              <w:r>
                <w:rPr>
                  <w:color w:val="000000"/>
                  <w:sz w:val="20"/>
                  <w:szCs w:val="20"/>
                  <w:highlight w:val="yellow"/>
                </w:rPr>
                <w:delText>объеме</w:delText>
              </w:r>
            </w:del>
            <w:del w:id="3" w:author="Дегтярев Олег Юрьевич" w:date="2020-11-24T14:24:00Z">
              <w:r>
                <w:rPr>
                  <w:rStyle w:val="Style14"/>
                  <w:vanish w:val="false"/>
                </w:rPr>
              </w:r>
            </w:del>
            <w:del w:id="4" w:author="Дегтярев Олег Юрьевич" w:date="2020-11-24T14:24:00Z">
              <w:commentRangeEnd w:id="0"/>
              <w:r>
                <w:commentReference w:id="0"/>
              </w:r>
              <w:r>
                <w:rPr>
                  <w:color w:val="000000"/>
                  <w:sz w:val="20"/>
                  <w:szCs w:val="20"/>
                  <w:highlight w:val="yellow"/>
                </w:rPr>
                <w:delText>, %</w:delText>
              </w:r>
            </w:del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боты в данном бизнесе</w:t>
            </w:r>
            <w:ins w:id="5" w:author="Дегтярев Олег Юрьевич" w:date="2020-11-24T14:25:00Z">
              <w:r>
                <w:rPr>
                  <w:color w:val="000000"/>
                  <w:sz w:val="20"/>
                  <w:szCs w:val="20"/>
                </w:rPr>
                <w:t xml:space="preserve"> (кол-во лет)</w:t>
              </w:r>
            </w:ins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Вид деятельности Организации</w:t>
            </w:r>
          </w:p>
        </w:tc>
      </w:tr>
      <w:tr>
        <w:trPr>
          <w:trHeight w:val="2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меющихся лиценз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дачи лиценз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окончания действия лицензии</w:t>
            </w:r>
          </w:p>
        </w:tc>
      </w:tr>
      <w:tr>
        <w:trPr>
          <w:trHeight w:val="4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меются ли на текущую дату в отношении </w:t>
            </w:r>
            <w:del w:id="6" w:author="Серебренникова Татьяна Павловна" w:date="2020-11-23T17:41:00Z">
              <w:r>
                <w:rPr>
                  <w:b/>
                  <w:color w:val="000000"/>
                  <w:sz w:val="20"/>
                  <w:szCs w:val="20"/>
                </w:rPr>
                <w:delText>организации (потенциального Залогодателя)</w:delText>
              </w:r>
            </w:del>
            <w:ins w:id="7" w:author="Серебренникова Татьяна Павловна" w:date="2020-11-23T17:41:00Z">
              <w:r>
                <w:rPr>
                  <w:b/>
                  <w:color w:val="000000"/>
                  <w:sz w:val="20"/>
                  <w:szCs w:val="20"/>
                </w:rPr>
                <w:t>Поручителя</w:t>
              </w:r>
            </w:ins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</w:t>
            </w:r>
            <w:del w:id="8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да                  </w:t>
            </w:r>
            <w:del w:id="9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ковые производства:                                                                                  </w:t>
            </w:r>
            <w:del w:id="10" w:author="Ерохина Наталья Николаевна" w:date="2024-05-23T15:06:00Z">
              <w:r>
                <w:rPr>
                  <w:rFonts w:eastAsia="Lucida Sans Unicode"/>
                  <w:bCs/>
                  <w:kern w:val="2"/>
                  <w:sz w:val="20"/>
                  <w:szCs w:val="20"/>
                </w:rPr>
                <w:delText xml:space="preserve"> </w:delText>
              </w:r>
            </w:del>
            <w:del w:id="11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 да                 </w:t>
            </w:r>
            <w:del w:id="12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 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открытые исполнительные производства:                                                                   </w:t>
            </w:r>
            <w:del w:id="13" w:author="Ерохина Наталья Николаевна" w:date="2024-05-23T15:06:00Z">
              <w:r>
                <w:rPr>
                  <w:rFonts w:eastAsia="Lucida Sans Unicode"/>
                  <w:bCs/>
                  <w:kern w:val="2"/>
                  <w:sz w:val="20"/>
                  <w:szCs w:val="20"/>
                </w:rPr>
                <w:delText xml:space="preserve">  </w:delText>
              </w:r>
            </w:del>
            <w:del w:id="14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>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  да                  </w:t>
            </w:r>
            <w:del w:id="15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</w:t>
            </w:r>
            <w:del w:id="16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да                  </w:t>
            </w:r>
            <w:del w:id="17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</w:t>
            </w:r>
            <w:del w:id="18" w:author="Дегтярев Олег Юрьевич" w:date="2020-11-20T13:48:00Z">
              <w:r>
                <w:rPr>
                  <w:rFonts w:eastAsia="Lucida Sans Unicode"/>
                  <w:bCs/>
                  <w:kern w:val="2"/>
                  <w:sz w:val="20"/>
                  <w:szCs w:val="20"/>
                </w:rPr>
                <w:delText xml:space="preserve">денежные </w:delText>
              </w:r>
            </w:del>
            <w:r>
              <w:rPr>
                <w:rFonts w:eastAsia="Lucida Sans Unicode"/>
                <w:bCs/>
                <w:kern w:val="2"/>
                <w:sz w:val="20"/>
                <w:szCs w:val="20"/>
              </w:rPr>
              <w:t>обязательства</w:t>
            </w:r>
            <w:ins w:id="19" w:author="Дегтярев Олег Юрьевич" w:date="2020-11-20T13:48:00Z">
              <w:r>
                <w:rPr>
                  <w:rFonts w:eastAsia="Lucida Sans Unicode"/>
                  <w:bCs/>
                  <w:kern w:val="2"/>
                  <w:sz w:val="20"/>
                  <w:szCs w:val="20"/>
                </w:rPr>
                <w:t>(по кредитам, ссудам, поручительствам и т.д</w:t>
              </w:r>
            </w:ins>
            <w:del w:id="20" w:author="Дегтярев Олег Юрьевич" w:date="2020-11-20T13:48:00Z">
              <w:r>
                <w:rPr>
                  <w:rFonts w:eastAsia="Lucida Sans Unicode"/>
                  <w:bCs/>
                  <w:kern w:val="2"/>
                  <w:sz w:val="20"/>
                  <w:szCs w:val="20"/>
                </w:rPr>
                <w:delText>, срок исполнения которых уже наступил</w:delText>
              </w:r>
            </w:del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: </w:t>
            </w:r>
            <w:ins w:id="21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t xml:space="preserve">   </w:t>
              </w:r>
            </w:ins>
            <w:del w:id="22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>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  </w:t>
            </w:r>
            <w:ins w:id="23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t xml:space="preserve">      </w:t>
              </w:r>
            </w:ins>
            <w:r>
              <w:rPr>
                <w:rFonts w:eastAsia="Arial"/>
                <w:bCs/>
                <w:kern w:val="2"/>
                <w:sz w:val="20"/>
                <w:szCs w:val="20"/>
              </w:rPr>
              <w:t xml:space="preserve">да                  </w:t>
            </w:r>
            <w:del w:id="24" w:author="Ерохина Наталья Николаевна" w:date="2024-05-23T15:06:00Z">
              <w:r>
                <w:rPr>
                  <w:rFonts w:eastAsia="Arial"/>
                  <w:bCs/>
                  <w:kern w:val="2"/>
                  <w:sz w:val="20"/>
                  <w:szCs w:val="20"/>
                </w:rPr>
                <w:delText xml:space="preserve"> </w:delText>
              </w:r>
            </w:del>
            <w:r>
              <w:rPr>
                <w:rFonts w:eastAsia="Arial"/>
                <w:bCs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  <w:t>Планирует ли Ваша организация совершать операции к выгоде других лиц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?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/>
              </w:rPr>
              <w:t xml:space="preserve">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да                   нет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ins w:id="26" w:author="Дегтярев Олег Юрьевич" w:date="2020-11-24T12:06:00Z"/>
        </w:rPr>
      </w:pPr>
      <w:ins w:id="25" w:author="Дегтярев Олег Юрьевич" w:date="2020-11-24T12:06:00Z">
        <w:r>
          <w:rPr>
            <w:b/>
            <w:color w:val="000000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rPr>
          <w:b/>
          <w:b/>
          <w:color w:val="000000"/>
          <w:ins w:id="28" w:author="Дегтярев Олег Юрьевич" w:date="2020-11-24T12:18:00Z"/>
        </w:rPr>
      </w:pPr>
      <w:ins w:id="27" w:author="Дегтярев Олег Юрьевич" w:date="2020-11-24T12:06:00Z">
        <w:r>
          <w:rPr>
            <w:b/>
            <w:color w:val="000000"/>
          </w:rPr>
          <w:t>Финансовые показатели</w:t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none"/>
                <w:ins w:id="32" w:author="Дегтярев Олег Юрьевич" w:date="2020-11-24T12:08:00Z"/>
              </w:rPr>
            </w:pPr>
            <w:ins w:id="29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 xml:space="preserve">Финансовые показатели за </w:t>
              </w:r>
            </w:ins>
            <w:ins w:id="30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прошедший и текущий год</w:t>
              </w:r>
            </w:ins>
            <w:ins w:id="31" w:author="Дегтярев Олег Юрьевич" w:date="2020-11-24T12:08:00Z">
              <w:r>
                <w:rPr>
                  <w:b/>
                  <w:sz w:val="20"/>
                  <w:szCs w:val="20"/>
                </w:rPr>
                <w:t>:</w:t>
              </w:r>
            </w:ins>
          </w:p>
          <w:p>
            <w:pPr>
              <w:pStyle w:val="Normal"/>
              <w:snapToGrid w:val="false"/>
              <w:rPr>
                <w:ins w:id="35" w:author="Дегтярев Олег Юрьевич" w:date="2020-11-24T12:12:00Z"/>
              </w:rPr>
            </w:pPr>
            <w:ins w:id="33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а) доходы</w:t>
              </w:r>
            </w:ins>
            <w:ins w:id="34" w:author="Дегтярев Олег Юрьевич" w:date="2020-11-24T12:12:00Z">
              <w:r>
                <w:rPr>
                  <w:b/>
                  <w:color w:val="000000"/>
                  <w:sz w:val="20"/>
                  <w:szCs w:val="20"/>
                </w:rPr>
                <w:t>_______________________________________________________________________________руб._коп. ;</w:t>
              </w:r>
            </w:ins>
          </w:p>
          <w:p>
            <w:pPr>
              <w:pStyle w:val="Normal"/>
              <w:snapToGrid w:val="false"/>
              <w:rPr>
                <w:ins w:id="37" w:author="Дегтярев Олег Юрьевич" w:date="2020-11-24T12:08:00Z"/>
              </w:rPr>
            </w:pPr>
            <w:ins w:id="36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б) расходы _____________________________________________________________________________руб._коп. ;</w:t>
              </w:r>
            </w:ins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  <w:ins w:id="41" w:author="Дегтярев Олег Юрьевич" w:date="2020-11-24T12:08:00Z"/>
              </w:rPr>
            </w:pPr>
            <w:ins w:id="38" w:author="Дегтярев Олег Юрьевич" w:date="2020-11-24T12:13:00Z">
              <w:r>
                <w:rPr>
                  <w:b/>
                  <w:bCs/>
                  <w:color w:val="000000"/>
                  <w:sz w:val="20"/>
                  <w:szCs w:val="20"/>
                  <w:lang w:eastAsia="ru-RU"/>
                </w:rPr>
                <w:t>в</w:t>
              </w:r>
            </w:ins>
            <w:ins w:id="39" w:author="Дегтярев Олег Юрьевич" w:date="2020-11-24T12:08:00Z">
              <w:r>
                <w:rPr>
                  <w:b/>
                  <w:bCs/>
                  <w:color w:val="000000"/>
                  <w:sz w:val="20"/>
                  <w:szCs w:val="20"/>
                  <w:lang w:eastAsia="ru-RU"/>
                </w:rPr>
                <w:t>) финансовый результат</w:t>
              </w:r>
            </w:ins>
            <w:ins w:id="40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_________________________________________________________________руб._коп. ;</w:t>
              </w:r>
            </w:ins>
          </w:p>
          <w:p>
            <w:pPr>
              <w:pStyle w:val="Normal"/>
              <w:snapToGrid w:val="false"/>
              <w:rPr>
                <w:ins w:id="44" w:author="Дегтярев Олег Юрьевич" w:date="2020-11-24T12:08:00Z"/>
              </w:rPr>
            </w:pPr>
            <w:ins w:id="42" w:author="Дегтярев Олег Юрьевич" w:date="2020-11-24T12:13:00Z">
              <w:r>
                <w:rPr>
                  <w:b/>
                  <w:color w:val="000000"/>
                  <w:sz w:val="20"/>
                  <w:szCs w:val="20"/>
                </w:rPr>
                <w:t>г</w:t>
              </w:r>
            </w:ins>
            <w:ins w:id="43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) возмещение расходов__________________________________________________________________руб._коп. ;</w:t>
              </w:r>
            </w:ins>
          </w:p>
          <w:p>
            <w:pPr>
              <w:pStyle w:val="Normal"/>
              <w:snapToGrid w:val="false"/>
              <w:rPr>
                <w:ins w:id="47" w:author="Дегтярев Олег Юрьевич" w:date="2020-11-24T12:08:00Z"/>
              </w:rPr>
            </w:pPr>
            <w:ins w:id="45" w:author="Дегтярев Олег Юрьевич" w:date="2020-11-24T12:13:00Z">
              <w:r>
                <w:rPr>
                  <w:b/>
                  <w:color w:val="000000"/>
                  <w:sz w:val="20"/>
                  <w:szCs w:val="20"/>
                </w:rPr>
                <w:t>д</w:t>
              </w:r>
            </w:ins>
            <w:ins w:id="46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) остаток, по состоянию на дату заполнения анкеты________________________________________руб._коп. ;</w:t>
              </w:r>
            </w:ins>
          </w:p>
          <w:p>
            <w:pPr>
              <w:pStyle w:val="Normal"/>
              <w:snapToGrid w:val="false"/>
              <w:rPr/>
            </w:pPr>
            <w:ins w:id="48" w:author="Дегтярев Олег Юрьевич" w:date="2020-11-24T12:21:00Z">
              <w:r>
                <w:rPr>
                  <w:b/>
                  <w:color w:val="000000"/>
                  <w:sz w:val="20"/>
                  <w:szCs w:val="20"/>
                </w:rPr>
                <w:t xml:space="preserve">Среднесписочная численность сотрудников </w:t>
              </w:r>
            </w:ins>
            <w:ins w:id="49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________</w:t>
              </w:r>
            </w:ins>
            <w:ins w:id="50" w:author="Серебренникова Татьяна Павловна" w:date="2020-11-24T13:22:00Z">
              <w:r>
                <w:rPr>
                  <w:b/>
                  <w:color w:val="000000"/>
                  <w:sz w:val="20"/>
                  <w:szCs w:val="20"/>
                </w:rPr>
                <w:t>________________________________________</w:t>
              </w:r>
            </w:ins>
            <w:ins w:id="51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 xml:space="preserve"> человек</w:t>
              </w:r>
            </w:ins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57" w:author="Дегтярев Олег Юрьевич" w:date="2020-11-24T12:08:00Z"/>
              </w:rPr>
            </w:pPr>
            <w:ins w:id="52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 xml:space="preserve">Сведения о </w:t>
              </w:r>
            </w:ins>
            <w:ins w:id="53" w:author="Серебренникова Татьяна Павловна" w:date="2020-11-24T13:21:00Z">
              <w:r>
                <w:rPr>
                  <w:b/>
                  <w:color w:val="000000"/>
                  <w:sz w:val="20"/>
                  <w:szCs w:val="20"/>
                </w:rPr>
                <w:t xml:space="preserve">наличии </w:t>
              </w:r>
            </w:ins>
            <w:ins w:id="54" w:author="Дегтярев Олег Юрьевич" w:date="2020-11-24T12:08:00Z">
              <w:r>
                <w:rPr>
                  <w:b/>
                  <w:color w:val="000000"/>
                  <w:sz w:val="20"/>
                  <w:szCs w:val="20"/>
                </w:rPr>
                <w:t>имуществ</w:t>
              </w:r>
            </w:ins>
            <w:ins w:id="55" w:author="Серебренникова Татьяна Павловна" w:date="2020-11-24T13:22:00Z">
              <w:r>
                <w:rPr>
                  <w:b/>
                  <w:color w:val="000000"/>
                  <w:sz w:val="20"/>
                  <w:szCs w:val="20"/>
                </w:rPr>
                <w:t>а</w:t>
              </w:r>
            </w:ins>
            <w:ins w:id="56" w:author="Дегтярев Олег Юрьевич" w:date="2020-11-24T12:08:00Z">
              <w:r>
                <w:rPr>
                  <w:sz w:val="20"/>
                  <w:szCs w:val="20"/>
                </w:rPr>
                <w:t>:</w:t>
              </w:r>
            </w:ins>
          </w:p>
          <w:p>
            <w:pPr>
              <w:pStyle w:val="Normal"/>
              <w:snapToGrid w:val="false"/>
              <w:rPr/>
            </w:pPr>
            <w:r>
              <w:rPr/>
              <w:t xml:space="preserve">а) недвижимое имущество 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843"/>
              <w:gridCol w:w="1843"/>
              <w:gridCol w:w="2126"/>
              <w:gridCol w:w="2127"/>
            </w:tblGrid>
            <w:tr>
              <w:trPr>
                <w:trHeight w:val="138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  <w:ins w:id="59" w:author="Дегтярев Олег Юрьевич" w:date="2020-11-24T12:08:00Z"/>
                    </w:rPr>
                  </w:pPr>
                  <w:ins w:id="58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 xml:space="preserve">Вид и наименование имущества (земельный </w:t>
                    </w:r>
                  </w:ins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60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участок, дом, квартира, гараж, и т.д.)</w:t>
                    </w:r>
                  </w:ins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ins w:id="61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Вид вещного права (владение, пользование, распоряжение, и т.д.)</w:t>
                    </w:r>
                  </w:ins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ins w:id="62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Вид собственности (индивидуальная, долевая, совместная), площадь (кв. м)</w:t>
                    </w:r>
                  </w:ins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ins w:id="63" w:author="Дегтярев Олег Юрьевич" w:date="2020-11-24T12:08:00Z">
                    <w:del w:id="64" w:author="Ерохина Наталья Николаевна" w:date="2024-05-23T15:06:00Z">
                      <w:r>
                        <w:rPr>
                          <w:sz w:val="20"/>
                          <w:szCs w:val="20"/>
                          <w:lang w:eastAsia="ru-RU"/>
                        </w:rPr>
                        <w:delText>Место- нахождение</w:delText>
                      </w:r>
                    </w:del>
                  </w:ins>
                  <w:ins w:id="65" w:author="Ерохина Наталья Николаевна" w:date="2024-05-23T15:06:00Z">
                    <w:r>
                      <w:rPr>
                        <w:sz w:val="20"/>
                        <w:szCs w:val="20"/>
                        <w:lang w:eastAsia="ru-RU"/>
                      </w:rPr>
                      <w:t>Местонахождение</w:t>
                    </w:r>
                  </w:ins>
                  <w:ins w:id="66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 xml:space="preserve"> </w:t>
                      <w:br/>
                      <w:t>(адрес)</w:t>
                    </w:r>
                  </w:ins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67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Кадастровый номер</w:t>
                    </w:r>
                  </w:ins>
                </w:p>
              </w:tc>
            </w:tr>
            <w:tr>
              <w:trPr>
                <w:trHeight w:val="315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68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1</w:t>
                    </w:r>
                  </w:ins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69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2</w:t>
                    </w:r>
                  </w:ins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70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3</w:t>
                    </w:r>
                  </w:ins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71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4</w:t>
                    </w:r>
                  </w:ins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ins w:id="72" w:author="Дегтярев Олег Юрьевич" w:date="2020-11-24T12:08:00Z">
                    <w:r>
                      <w:rPr>
                        <w:sz w:val="20"/>
                        <w:szCs w:val="20"/>
                        <w:lang w:eastAsia="ru-RU"/>
                      </w:rPr>
                      <w:t>5</w:t>
                    </w:r>
                  </w:ins>
                </w:p>
              </w:tc>
            </w:tr>
            <w:tr>
              <w:trPr>
                <w:trHeight w:val="315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  <w:ins w:id="79" w:author="Дегтярев Олег Юрьевич" w:date="2020-11-24T12:14:00Z"/>
              </w:rPr>
            </w:pPr>
            <w:ins w:id="73" w:author="Дегтярев Олег Юрьевич" w:date="2020-11-24T12:08:00Z">
              <w:r>
                <w:rPr>
                  <w:sz w:val="20"/>
                  <w:szCs w:val="20"/>
                </w:rPr>
                <w:t xml:space="preserve">б) транспортные средства (вид, марка, модель, год изготовления, </w:t>
              </w:r>
            </w:ins>
            <w:ins w:id="74" w:author="Дегтярев Олег Юрьевич" w:date="2020-11-24T12:08:00Z">
              <w:r>
                <w:rPr>
                  <w:sz w:val="20"/>
                  <w:szCs w:val="20"/>
                  <w:lang w:eastAsia="ru-RU"/>
                </w:rPr>
                <w:t>вид вещного права)</w:t>
              </w:r>
            </w:ins>
            <w:ins w:id="75" w:author="Дегтярев Олег Юрьевич" w:date="2020-11-24T12:08:00Z">
              <w:r>
                <w:rPr>
                  <w:sz w:val="20"/>
                  <w:szCs w:val="20"/>
                </w:rPr>
                <w:t xml:space="preserve"> __________________________________________________________</w:t>
              </w:r>
            </w:ins>
            <w:ins w:id="76" w:author="Дегтярев Олег Юрьевич" w:date="2020-11-24T12:14:00Z">
              <w:r>
                <w:rPr>
                  <w:sz w:val="20"/>
                  <w:szCs w:val="20"/>
                </w:rPr>
                <w:t>__________________</w:t>
              </w:r>
            </w:ins>
            <w:ins w:id="77" w:author="Дегтярев Олег Юрьевич" w:date="2020-11-24T12:16:00Z">
              <w:r>
                <w:rPr>
                  <w:sz w:val="20"/>
                  <w:szCs w:val="20"/>
                </w:rPr>
                <w:t>________________</w:t>
              </w:r>
            </w:ins>
            <w:ins w:id="78" w:author="Дегтярев Олег Юрьевич" w:date="2020-11-24T12:14:00Z">
              <w:r>
                <w:rPr>
                  <w:sz w:val="20"/>
                  <w:szCs w:val="20"/>
                </w:rPr>
                <w:t>_____;</w:t>
              </w:r>
            </w:ins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ins w:id="80" w:author="Дегтярев Олег Юрьевич" w:date="2020-11-24T12:14:00Z">
              <w:r>
                <w:rPr>
                  <w:sz w:val="20"/>
                  <w:szCs w:val="20"/>
                </w:rPr>
                <w:t>в) оборудование__________________________________________________________________</w:t>
              </w:r>
            </w:ins>
            <w:ins w:id="81" w:author="Дегтярев Олег Юрьевич" w:date="2020-11-24T12:16:00Z">
              <w:r>
                <w:rPr>
                  <w:sz w:val="20"/>
                  <w:szCs w:val="20"/>
                </w:rPr>
                <w:t>________________</w:t>
              </w:r>
            </w:ins>
            <w:ins w:id="82" w:author="Дегтярев Олег Юрьевич" w:date="2020-11-24T12:14:00Z">
              <w:r>
                <w:rPr>
                  <w:sz w:val="20"/>
                  <w:szCs w:val="20"/>
                </w:rPr>
                <w:t>_.</w:t>
              </w:r>
            </w:ins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ins w:id="83" w:author="Дегтярев Олег Юрьевич" w:date="2020-11-24T12:06:00Z">
        <w:r>
          <w:rPr>
            <w:b/>
            <w:color w:val="000000"/>
          </w:rPr>
          <w:t>3</w:t>
        </w:r>
      </w:ins>
      <w:del w:id="84" w:author="Дегтярев Олег Юрьевич" w:date="2020-11-24T12:06:00Z">
        <w:r>
          <w:rPr>
            <w:b/>
            <w:color w:val="000000"/>
          </w:rPr>
          <w:delText>2</w:delText>
        </w:r>
      </w:del>
      <w:r>
        <w:rPr>
          <w:b/>
          <w:color w:val="000000"/>
        </w:rPr>
        <w:t xml:space="preserve">.Обслуживание Поручителя в банках, заемные средства Поруч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4"/>
        <w:gridCol w:w="900"/>
        <w:gridCol w:w="180"/>
        <w:gridCol w:w="1440"/>
        <w:gridCol w:w="1440"/>
        <w:gridCol w:w="1395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(полное) обслуживающего банка; в случае, если счета открыты в филиалах, с указанием наименования филиал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открытых сч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крытия</w:t>
            </w:r>
            <w:ins w:id="85" w:author="Серебренникова Татьяна Павловна" w:date="2020-11-23T12:19:00Z">
              <w:r>
                <w:rPr>
                  <w:color w:val="000000"/>
                  <w:sz w:val="20"/>
                  <w:szCs w:val="20"/>
                </w:rPr>
                <w:t xml:space="preserve"> счетов</w:t>
              </w:r>
            </w:ins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а и процентная ставка, в соответствии с условиями кредит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екущей задолж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del w:id="86" w:author="Дегтярев Олег Юрьевич" w:date="2020-11-24T14:22:00Z">
              <w:r>
                <w:rPr>
                  <w:color w:val="000000"/>
                  <w:sz w:val="20"/>
                  <w:szCs w:val="20"/>
                </w:rPr>
                <w:delText>Наименование банка-кредитора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del w:id="88" w:author="Дегтярев Олег Юрьевич" w:date="2020-11-24T14:22:00Z"/>
              </w:rPr>
            </w:pPr>
            <w:del w:id="87" w:author="Дегтярев Олег Юрьевич" w:date="2020-11-24T14:22:00Z">
              <w:r>
                <w:rPr>
                  <w:color w:val="000000"/>
                  <w:sz w:val="20"/>
                  <w:szCs w:val="20"/>
                </w:rPr>
                <w:delText>Сумма</w:delText>
              </w:r>
            </w:del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del w:id="89" w:author="Дегтярев Олег Юрьевич" w:date="2020-11-24T14:22:00Z">
              <w:r>
                <w:rPr>
                  <w:color w:val="000000"/>
                  <w:sz w:val="20"/>
                  <w:szCs w:val="20"/>
                </w:rPr>
                <w:delText>кредита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del w:id="90" w:author="Дегтярев Олег Юрьевич" w:date="2020-11-24T14:22:00Z">
              <w:r>
                <w:rPr>
                  <w:color w:val="000000"/>
                  <w:sz w:val="20"/>
                  <w:szCs w:val="20"/>
                </w:rPr>
                <w:delText>Дата выдачи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del w:id="91" w:author="Дегтярев Олег Юрьевич" w:date="2020-11-24T14:22:00Z">
              <w:r>
                <w:rPr>
                  <w:color w:val="000000"/>
                  <w:sz w:val="20"/>
                  <w:szCs w:val="20"/>
                </w:rPr>
                <w:delText>Дата погашения по Договору</w:delText>
              </w:r>
            </w:del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del w:id="92" w:author="Дегтярев Олег Юрьевич" w:date="2020-11-24T14:22:00Z">
              <w:r>
                <w:rPr>
                  <w:color w:val="000000"/>
                  <w:sz w:val="20"/>
                  <w:szCs w:val="20"/>
                </w:rPr>
                <w:delText>Дата фактического погашения</w:delText>
              </w:r>
            </w:del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/ физическое лиц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озврата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del w:id="97" w:author="Серебренникова Татьяна Павловна" w:date="2020-11-23T17:40:00Z"/>
        </w:rPr>
      </w:pPr>
      <w:del w:id="93" w:author="Серебренникова Татьяна Павловна" w:date="2020-11-24T14:43:00Z">
        <w:r>
          <w:rPr>
            <w:b/>
          </w:rPr>
          <w:delText>3.</w:delText>
        </w:r>
      </w:del>
      <w:del w:id="94" w:author="Серебренникова Татьяна Павловна" w:date="2020-11-23T17:40:00Z">
        <w:r>
          <w:rPr>
            <w:b/>
          </w:rPr>
          <w:delText xml:space="preserve">Сведения об участниках </w:delText>
        </w:r>
      </w:del>
      <w:del w:id="95" w:author="Серебренникова Татьяна Павловна" w:date="2020-11-23T17:40:00Z">
        <w:commentRangeStart w:id="1"/>
        <w:r>
          <w:rPr>
            <w:b/>
          </w:rPr>
          <w:delText>юридического лица</w:delText>
        </w:r>
      </w:del>
      <w:del w:id="96" w:author="Серебренникова Татьяна Павловна" w:date="2020-11-23T17:40:00Z">
        <w:commentRangeEnd w:id="1"/>
        <w:r>
          <w:commentReference w:id="1"/>
        </w:r>
        <w:r>
          <w:rPr>
            <w:rStyle w:val="Style14"/>
            <w:vanish w:val="false"/>
          </w:rPr>
        </w:r>
      </w:del>
    </w:p>
    <w:p>
      <w:pPr>
        <w:pStyle w:val="Normal"/>
        <w:widowControl/>
        <w:suppressAutoHyphens w:val="true"/>
        <w:bidi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70"/>
        <w:gridCol w:w="284"/>
        <w:gridCol w:w="114"/>
        <w:gridCol w:w="213"/>
        <w:gridCol w:w="130"/>
        <w:gridCol w:w="55"/>
        <w:gridCol w:w="142"/>
        <w:gridCol w:w="256"/>
        <w:gridCol w:w="71"/>
        <w:gridCol w:w="327"/>
        <w:gridCol w:w="283"/>
        <w:gridCol w:w="71"/>
        <w:gridCol w:w="355"/>
        <w:gridCol w:w="355"/>
        <w:gridCol w:w="354"/>
        <w:gridCol w:w="355"/>
        <w:gridCol w:w="338"/>
        <w:gridCol w:w="1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513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98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ФИО</w:delText>
              </w:r>
            </w:del>
          </w:p>
        </w:tc>
        <w:tc>
          <w:tcPr>
            <w:tcW w:w="7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99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Телефон/</w:delText>
              </w:r>
            </w:del>
            <w:del w:id="100" w:author="Серебренникова Татьяна Павловна" w:date="2020-11-23T12:37:00Z">
              <w:r>
                <w:rPr>
                  <w:color w:val="000000"/>
                  <w:sz w:val="20"/>
                  <w:szCs w:val="20"/>
                </w:rPr>
                <w:delText>Сотовый</w:delText>
              </w:r>
            </w:del>
          </w:p>
        </w:tc>
        <w:tc>
          <w:tcPr>
            <w:tcW w:w="762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10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аспорт</w:delText>
              </w:r>
            </w:del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102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Серия</w:delText>
              </w:r>
            </w:del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103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Номер</w:delText>
              </w:r>
            </w:del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104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дата выдачи:</w:delText>
              </w:r>
            </w:del>
          </w:p>
        </w:tc>
      </w:tr>
      <w:tr>
        <w:trPr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5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аспорт</w:delText>
              </w:r>
            </w:del>
            <w:del w:id="106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 xml:space="preserve"> </w:delText>
              </w:r>
            </w:del>
            <w:del w:id="107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Выдан</w:delText>
              </w:r>
            </w:del>
          </w:p>
        </w:tc>
        <w:tc>
          <w:tcPr>
            <w:tcW w:w="7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8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 xml:space="preserve">Дата и </w:delText>
              </w:r>
            </w:del>
            <w:del w:id="109" w:author="Серебренникова Татьяна Павловна" w:date="2020-11-23T12:21:00Z">
              <w:r>
                <w:rPr>
                  <w:color w:val="000000"/>
                  <w:sz w:val="20"/>
                  <w:szCs w:val="20"/>
                </w:rPr>
                <w:delText>М</w:delText>
              </w:r>
            </w:del>
            <w:del w:id="110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есто рождения</w:delText>
              </w:r>
            </w:del>
          </w:p>
        </w:tc>
        <w:tc>
          <w:tcPr>
            <w:tcW w:w="7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11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Адрес регистрации</w:delText>
              </w:r>
            </w:del>
          </w:p>
        </w:tc>
        <w:tc>
          <w:tcPr>
            <w:tcW w:w="7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112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Адрес фактического проживания</w:delText>
              </w:r>
            </w:del>
          </w:p>
        </w:tc>
        <w:tc>
          <w:tcPr>
            <w:tcW w:w="7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113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олжность в компании</w:delText>
              </w:r>
            </w:del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114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Стаж работы в компании</w:delText>
              </w:r>
            </w:del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115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оля в капитале</w:delText>
              </w:r>
            </w:del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116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Стаж работы в отрасли</w:delText>
              </w:r>
            </w:del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117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редыдущее место работы, отрасль, должность</w:delText>
              </w:r>
            </w:del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eastAsia="Arial"/>
                <w:kern w:val="2"/>
                <w:sz w:val="20"/>
                <w:szCs w:val="20"/>
                <w:del w:id="119" w:author="Серебренникова Татьяна Павловна" w:date="2020-11-23T17:40:00Z"/>
              </w:rPr>
            </w:pPr>
            <w:del w:id="118" w:author="Серебренникова Татьяна Павловна" w:date="2020-11-23T17:40:00Z">
              <w:r>
                <w:rPr>
                  <w:rFonts w:eastAsia="Arial"/>
                  <w:kern w:val="2"/>
                  <w:sz w:val="20"/>
                  <w:szCs w:val="20"/>
                </w:rPr>
                <w:delText xml:space="preserve">Являетесь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 либо его родственником? </w:delText>
              </w:r>
            </w:del>
          </w:p>
          <w:p>
            <w:pPr>
              <w:pStyle w:val="Normal"/>
              <w:widowControl/>
              <w:spacing w:before="0" w:after="0"/>
              <w:textAlignment w:val="auto"/>
              <w:rPr>
                <w:rFonts w:eastAsia="Arial"/>
                <w:kern w:val="2"/>
                <w:sz w:val="20"/>
                <w:szCs w:val="20"/>
                <w:del w:id="122" w:author="Серебренникова Татьяна Павловна" w:date="2020-11-23T17:40:00Z"/>
              </w:rPr>
            </w:pPr>
            <w:del w:id="120" w:author="Серебренникова Татьяна Павловна" w:date="2020-11-23T17:40:00Z">
              <w:r>
                <w:rPr>
                  <w:rFonts w:eastAsia="Times New Roman"/>
                  <w:kern w:val="2"/>
                  <w:sz w:val="20"/>
                  <w:szCs w:val="20"/>
                </w:rPr>
                <w:delText xml:space="preserve">                                                                                                                                                     </w:delText>
              </w:r>
            </w:del>
            <w:del w:id="121" w:author="Серебренникова Татьяна Павловна" w:date="2020-11-23T17:40:00Z">
              <w:r>
                <w:rPr>
                  <w:rFonts w:eastAsia="Arial"/>
                  <w:kern w:val="2"/>
                  <w:sz w:val="20"/>
                  <w:szCs w:val="20"/>
                </w:rPr>
                <w:delText>___ (да)                ___ (нет)</w:delText>
              </w:r>
            </w:del>
          </w:p>
          <w:p>
            <w:pPr>
              <w:pStyle w:val="Normal"/>
              <w:widowControl/>
              <w:spacing w:before="0" w:after="0"/>
              <w:textAlignment w:val="auto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del w:id="124" w:author="Серебренникова Татьяна Павловна" w:date="2020-11-23T17:40:00Z"/>
              </w:rPr>
            </w:pPr>
            <w:del w:id="123" w:author="Серебренникова Татьяна Павловна" w:date="2020-11-23T17:40:00Z">
              <w:r>
                <w:rPr>
                  <w:rFonts w:eastAsia="Arial"/>
                  <w:b/>
                  <w:color w:val="000000"/>
                  <w:kern w:val="2"/>
                  <w:sz w:val="20"/>
                  <w:szCs w:val="20"/>
                </w:rPr>
              </w:r>
            </w:del>
          </w:p>
          <w:p>
            <w:pPr>
              <w:pStyle w:val="Normal"/>
              <w:jc w:val="left"/>
              <w:rPr>
                <w:b/>
                <w:b/>
                <w:color w:val="FFFFFF"/>
                <w:sz w:val="20"/>
                <w:szCs w:val="20"/>
                <w:del w:id="138" w:author="Серебренникова Татьяна Павловна" w:date="2020-11-23T17:40:00Z"/>
              </w:rPr>
            </w:pPr>
            <w:ins w:id="125" w:author="Дегтярев Олег Юрьевич" w:date="2020-11-20T14:03:00Z">
              <w:del w:id="126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>Я, _________________________________________________________________________________________, соглашаюсь с обработкой</w:delText>
                </w:r>
              </w:del>
            </w:ins>
            <w:ins w:id="127" w:author="Дегтярев Олег Юрьевич" w:date="2020-11-20T14:09:00Z">
              <w:del w:id="128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129" w:author="Дегтярев Олег Юрьевич" w:date="2020-11-20T14:09:00Z">
              <w:del w:id="130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>СРО_____________</w:delText>
                </w:r>
              </w:del>
            </w:ins>
            <w:ins w:id="131" w:author="Дегтярев Олег Юрьевич" w:date="2020-11-20T14:03:00Z">
              <w:del w:id="132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133" w:author="Дегтярев Олег Юрьевич" w:date="2020-11-20T14:09:00Z">
              <w:del w:id="134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вышеуказанных </w:delText>
                </w:r>
              </w:del>
            </w:ins>
            <w:ins w:id="135" w:author="Дегтярев Олег Юрьевич" w:date="2020-11-20T14:03:00Z">
              <w:del w:id="136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моих персональных данных </w:delText>
                </w:r>
              </w:del>
            </w:ins>
            <w:del w:id="137" w:author="Серебренникова Татьяна Павловна" w:date="2020-11-23T17:40:00Z">
              <w:r>
                <w:rPr>
                  <w:sz w:val="20"/>
                  <w:szCs w:val="20"/>
                  <w:lang w:bidi="ru-RU"/>
                </w:rPr>
                <w:delText xml:space="preserve">в соответствии с Федеральным законом от 27 июля 2006 г. № 152-ФЗ «О персональных данных». </w:delText>
              </w:r>
            </w:del>
          </w:p>
          <w:p>
            <w:pPr>
              <w:pStyle w:val="Normal"/>
              <w:jc w:val="left"/>
              <w:rPr>
                <w:del w:id="146" w:author="Серебренникова Татьяна Павловна" w:date="2020-11-23T17:40:00Z"/>
              </w:rPr>
            </w:pPr>
            <w:ins w:id="139" w:author="Дегтярев Олег Юрьевич" w:date="2020-11-20T14:03:00Z">
              <w:del w:id="140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 xml:space="preserve">Цель обработки: </w:delText>
                </w:r>
              </w:del>
            </w:ins>
            <w:ins w:id="141" w:author="Дегтярев Олег Юрьевич" w:date="2020-11-20T14:05:00Z">
              <w:del w:id="142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заключение и исполнение договора </w:delText>
                </w:r>
              </w:del>
            </w:ins>
            <w:ins w:id="143" w:author="Дегтярев Олег Юрьевич" w:date="2020-11-20T14:08:00Z">
              <w:del w:id="144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>поручительства между ______________ и СРО ________</w:delText>
                </w:r>
              </w:del>
            </w:ins>
            <w:del w:id="145" w:author="Серебренникова Татьяна Павловна" w:date="2020-11-23T17:40:00Z">
              <w:r>
                <w:rPr>
                  <w:sz w:val="20"/>
                  <w:szCs w:val="20"/>
                </w:rPr>
                <w:delText>.</w:delText>
              </w:r>
            </w:del>
          </w:p>
          <w:p>
            <w:pPr>
              <w:pStyle w:val="Normal"/>
              <w:jc w:val="left"/>
              <w:rPr>
                <w:del w:id="150" w:author="Серебренникова Татьяна Павловна" w:date="2020-11-23T17:40:00Z"/>
              </w:rPr>
            </w:pPr>
            <w:ins w:id="147" w:author="Дегтярев Олег Юрьевич" w:date="2020-11-20T14:03:00Z">
              <w:del w:id="148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 xml:space="preserve">Перечень действий с ПД: </w:delText>
                </w:r>
              </w:del>
            </w:ins>
            <w:del w:id="149" w:author="Серебренникова Татьяна Павловна" w:date="2020-11-23T17:40:00Z">
              <w:r>
                <w:rPr>
                  <w:sz w:val="20"/>
                  <w:szCs w:val="20"/>
                </w:rPr>
                <w:delText>получение,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delText>
              </w:r>
            </w:del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del w:id="170" w:author="Серебренникова Татьяна Павловна" w:date="2020-11-23T17:40:00Z"/>
              </w:rPr>
            </w:pPr>
            <w:ins w:id="151" w:author="Дегтярев Олег Юрьевич" w:date="2020-11-20T14:03:00Z">
              <w:del w:id="152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>Третьи лица</w:delText>
                </w:r>
              </w:del>
            </w:ins>
            <w:ins w:id="153" w:author="Дегтярев Олег Юрьевич" w:date="2020-11-20T14:03:00Z">
              <w:del w:id="154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, </w:delText>
                </w:r>
              </w:del>
            </w:ins>
            <w:ins w:id="155" w:author="Дегтярев Олег Юрьевич" w:date="2020-11-20T14:03:00Z">
              <w:del w:id="156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 xml:space="preserve">которым </w:delText>
                </w:r>
              </w:del>
            </w:ins>
            <w:ins w:id="157" w:author="Дегтярев Олег Юрьевич" w:date="2020-11-20T14:15:00Z">
              <w:del w:id="158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>СРО__________</w:delText>
                </w:r>
              </w:del>
            </w:ins>
            <w:ins w:id="159" w:author="Дегтярев Олег Юрьевич" w:date="2020-11-20T14:03:00Z">
              <w:del w:id="160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 xml:space="preserve"> может передавать ПД:</w:delText>
                </w:r>
              </w:del>
            </w:ins>
            <w:ins w:id="161" w:author="Дегтярев Олег Юрьевич" w:date="2020-11-20T14:03:00Z">
              <w:del w:id="162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ins w:id="163" w:author="Дегтярев Олег Юрьевич" w:date="2020-11-20T14:12:00Z">
              <w:del w:id="164" w:author="Серебренникова Татьяна Павловна" w:date="2020-11-23T17:40:00Z">
                <w:r>
                  <w:rPr>
                    <w:sz w:val="20"/>
                    <w:szCs w:val="20"/>
                    <w:highlight w:val="yellow"/>
                  </w:rPr>
                  <w:delText>__________________________________</w:delText>
                </w:r>
              </w:del>
            </w:ins>
            <w:ins w:id="165" w:author="Дегтярев Олег Юрьевич" w:date="2020-11-20T14:12:00Z">
              <w:del w:id="166" w:author="Серебренникова Татьяна Павловна" w:date="2020-11-23T17:40:00Z">
                <w:commentRangeStart w:id="2"/>
                <w:r>
                  <w:rPr>
                    <w:sz w:val="20"/>
                    <w:szCs w:val="20"/>
                    <w:highlight w:val="yellow"/>
                  </w:rPr>
                  <w:delText>_____</w:delText>
                </w:r>
              </w:del>
            </w:ins>
            <w:ins w:id="167" w:author="Дегтярев Олег Юрьевич" w:date="2020-11-20T14:03:00Z">
              <w:del w:id="168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>.</w:delText>
                </w:r>
              </w:del>
            </w:ins>
            <w:del w:id="169" w:author="Серебренникова Татьяна Павловна" w:date="2020-11-23T17:40:00Z">
              <w:commentRangeEnd w:id="2"/>
              <w:r>
                <w:commentReference w:id="2"/>
              </w:r>
              <w:r>
                <w:rPr>
                  <w:rStyle w:val="Style14"/>
                  <w:vanish w:val="false"/>
                </w:rPr>
              </w:r>
            </w:del>
          </w:p>
          <w:p>
            <w:pPr>
              <w:pStyle w:val="Normal"/>
              <w:jc w:val="left"/>
              <w:rPr>
                <w:bCs/>
                <w:sz w:val="20"/>
                <w:szCs w:val="20"/>
                <w:del w:id="180" w:author="Серебренникова Татьяна Павловна" w:date="2020-11-23T17:40:00Z"/>
              </w:rPr>
            </w:pPr>
            <w:ins w:id="171" w:author="Дегтярев Олег Юрьевич" w:date="2020-11-20T14:03:00Z">
              <w:del w:id="172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 xml:space="preserve">Срок обработки ПД: </w:delText>
                </w:r>
              </w:del>
            </w:ins>
            <w:ins w:id="173" w:author="Дегтярев Олег Юрьевич" w:date="2020-11-20T14:03:00Z">
              <w:del w:id="174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>в течение</w:delText>
                </w:r>
              </w:del>
            </w:ins>
            <w:ins w:id="175" w:author="Дегтярев Олег Юрьевич" w:date="2020-11-20T14:11:00Z">
              <w:del w:id="176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действия</w:delText>
                </w:r>
              </w:del>
            </w:ins>
            <w:ins w:id="177" w:author="Дегтярев Олег Юрьевич" w:date="2020-11-20T14:03:00Z">
              <w:del w:id="178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</w:delText>
                </w:r>
              </w:del>
            </w:ins>
            <w:del w:id="179" w:author="Серебренникова Татьяна Павловна" w:date="2020-11-23T17:40:00Z">
              <w:r>
                <w:rPr>
                  <w:sz w:val="20"/>
                  <w:szCs w:val="20"/>
                </w:rPr>
                <w:delText>договора поручительства между ______________ и СРО ________.</w:delText>
              </w:r>
            </w:del>
          </w:p>
          <w:p>
            <w:pPr>
              <w:pStyle w:val="Normal"/>
              <w:jc w:val="left"/>
              <w:rPr>
                <w:del w:id="196" w:author="Серебренникова Татьяна Павловна" w:date="2020-11-23T17:40:00Z"/>
              </w:rPr>
            </w:pPr>
            <w:ins w:id="181" w:author="Дегтярев Олег Юрьевич" w:date="2020-11-20T14:03:00Z">
              <w:del w:id="182" w:author="Серебренникова Татьяна Павловна" w:date="2020-11-23T17:40:00Z">
                <w:r>
                  <w:rPr>
                    <w:b/>
                    <w:bCs/>
                    <w:sz w:val="20"/>
                    <w:szCs w:val="20"/>
                  </w:rPr>
                  <w:delText xml:space="preserve">Отзыв согласия: </w:delText>
                </w:r>
              </w:del>
            </w:ins>
            <w:ins w:id="183" w:author="Дегтярев Олег Юрьевич" w:date="2020-11-20T14:03:00Z">
              <w:del w:id="184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субъект вправе </w:delText>
                </w:r>
              </w:del>
            </w:ins>
            <w:ins w:id="185" w:author="Дегтярев Олег Юрьевич" w:date="2020-11-20T14:03:00Z">
              <w:del w:id="186" w:author="Серебренникова Татьяна Павловна" w:date="2020-11-23T17:40:00Z">
                <w:r>
                  <w:rPr>
                    <w:bCs/>
                    <w:sz w:val="20"/>
                    <w:szCs w:val="20"/>
                  </w:rPr>
                  <w:delText>отозвать</w:delText>
                </w:r>
              </w:del>
            </w:ins>
            <w:ins w:id="187" w:author="Дегтярев Олег Юрьевич" w:date="2020-11-20T14:03:00Z">
              <w:del w:id="188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настоящее согласие полностью или частично посредством </w:delText>
                </w:r>
              </w:del>
            </w:ins>
            <w:ins w:id="189" w:author="Дегтярев Олег Юрьевич" w:date="2020-11-20T14:03:00Z">
              <w:del w:id="190" w:author="Серебренникова Татьяна Павловна" w:date="2020-11-23T17:40:00Z">
                <w:r>
                  <w:rPr>
                    <w:sz w:val="20"/>
                    <w:szCs w:val="20"/>
                    <w:lang w:bidi="ru-RU"/>
                  </w:rPr>
                  <w:delText xml:space="preserve">направления письменного запроса </w:delText>
                </w:r>
              </w:del>
            </w:ins>
            <w:ins w:id="191" w:author="Дегтярев Олег Юрьевич" w:date="2020-11-20T14:03:00Z">
              <w:del w:id="192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>на почтовый адрес</w:delText>
                </w:r>
              </w:del>
            </w:ins>
            <w:ins w:id="193" w:author="Дегтярев Олег Юрьевич" w:date="2020-11-20T14:11:00Z">
              <w:del w:id="194" w:author="Серебренникова Татьяна Павловна" w:date="2020-11-23T17:40:00Z">
                <w:r>
                  <w:rPr>
                    <w:sz w:val="20"/>
                    <w:szCs w:val="20"/>
                  </w:rPr>
                  <w:delText xml:space="preserve"> СРО______________: ________________________</w:delText>
                </w:r>
              </w:del>
            </w:ins>
            <w:del w:id="195" w:author="Серебренникова Татьяна Павловна" w:date="2020-11-23T17:40:00Z">
              <w:r>
                <w:rPr>
                  <w:sz w:val="20"/>
                  <w:szCs w:val="20"/>
                </w:rPr>
                <w:delText xml:space="preserve">. 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  <w:del w:id="198" w:author="Серебренникова Татьяна Павловна" w:date="2020-11-23T17:40:00Z"/>
              </w:rPr>
            </w:pPr>
            <w:del w:id="197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spacing w:before="0" w:after="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del w:id="199" w:author="Серебренникова Татьяна Павловна" w:date="2020-11-23T17:40:00Z">
              <w:r>
                <w:rPr>
                  <w:b/>
                  <w:i/>
                  <w:color w:val="000000"/>
                  <w:sz w:val="20"/>
                  <w:szCs w:val="20"/>
                </w:rPr>
                <w:delText>Юридическое лицо:</w:delText>
              </w:r>
            </w:del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0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Наименование организации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ФИО руководителя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2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Юридический адрес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3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Фактический адрес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4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ИНН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5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оля в капитале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6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Телефон/Мобильный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del w:id="207" w:author="Серебренникова Татьяна Павловна" w:date="2020-11-23T17:40:00Z">
              <w:r>
                <w:rPr>
                  <w:sz w:val="20"/>
                  <w:szCs w:val="20"/>
                </w:rPr>
                <w:delText>Руководитель компании</w:delText>
              </w:r>
            </w:del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08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олжность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09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ФИО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10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Телефон/Мобильный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1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аспорт</w:delText>
              </w:r>
            </w:del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212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Серия</w:delText>
              </w:r>
            </w:del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213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Номер</w:delText>
              </w:r>
            </w:del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214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дата выдачи:</w:delText>
              </w:r>
            </w:del>
          </w:p>
        </w:tc>
      </w:tr>
      <w:tr>
        <w:trPr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5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аспорт</w:delText>
              </w:r>
            </w:del>
            <w:del w:id="216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 xml:space="preserve"> </w:delText>
              </w:r>
            </w:del>
            <w:del w:id="217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Выдан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18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ата и Место рождения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19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Адрес регистрации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20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Адрес фактического проживания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2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Образование</w:delText>
              </w:r>
            </w:del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222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Стаж работы в компании</w:delText>
              </w:r>
            </w:del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223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оля в капитале</w:delText>
              </w:r>
            </w:del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224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Стаж работы в отрасли</w:delText>
              </w:r>
            </w:del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225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редыдущее место работы, отрасль, должность</w:delText>
              </w:r>
            </w:del>
          </w:p>
        </w:tc>
      </w:tr>
      <w:tr>
        <w:trPr>
          <w:trHeight w:val="3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eastAsia="Arial"/>
                <w:kern w:val="2"/>
                <w:sz w:val="20"/>
                <w:szCs w:val="20"/>
                <w:del w:id="227" w:author="Серебренникова Татьяна Павловна" w:date="2020-11-23T17:40:00Z"/>
              </w:rPr>
            </w:pPr>
            <w:del w:id="226" w:author="Серебренникова Татьяна Павловна" w:date="2020-11-23T17:40:00Z">
              <w:r>
                <w:rPr>
                  <w:rFonts w:eastAsia="Arial"/>
                  <w:kern w:val="2"/>
                  <w:sz w:val="20"/>
                  <w:szCs w:val="20"/>
                </w:rPr>
                <w:delText>Являетесь ли иностранным публичным должностным лицом или его родственником   ___ (да)                ___ (нет)</w:delText>
              </w:r>
            </w:del>
          </w:p>
          <w:p>
            <w:pPr>
              <w:pStyle w:val="Normal"/>
              <w:widowControl/>
              <w:spacing w:before="0" w:after="0"/>
              <w:textAlignment w:val="auto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del w:id="228" w:author="Серебренникова Татьяна Павловна" w:date="2020-11-23T17:40:00Z">
              <w:r>
                <w:rPr>
                  <w:sz w:val="20"/>
                  <w:szCs w:val="20"/>
                </w:rPr>
                <w:delText>Главный бухгалтер / Счетный работник</w:delText>
              </w:r>
            </w:del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29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Должность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30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ФИО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3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 xml:space="preserve">Телефон/Сотовый </w:delText>
              </w:r>
            </w:del>
          </w:p>
        </w:tc>
        <w:tc>
          <w:tcPr>
            <w:tcW w:w="7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32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Паспорт</w:delText>
              </w:r>
            </w:del>
          </w:p>
        </w:tc>
        <w:tc>
          <w:tcPr>
            <w:tcW w:w="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233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Серия</w:delText>
              </w:r>
            </w:del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234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Номер</w:delText>
              </w:r>
            </w:del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del w:id="235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</w:rPr>
                <w:delText>дата выдачи:</w:delText>
              </w:r>
            </w:del>
          </w:p>
        </w:tc>
      </w:tr>
      <w:tr>
        <w:trPr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6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  <w:highlight w:val="yellow"/>
                </w:rPr>
                <w:delText>Паспорт</w:delText>
              </w:r>
            </w:del>
            <w:del w:id="237" w:author="Серебренникова Татьяна Павловна" w:date="2020-11-23T17:40:00Z">
              <w:r>
                <w:rPr>
                  <w:b/>
                  <w:color w:val="000000"/>
                  <w:sz w:val="20"/>
                  <w:szCs w:val="20"/>
                  <w:highlight w:val="yellow"/>
                </w:rPr>
                <w:delText xml:space="preserve"> </w:delText>
              </w:r>
            </w:del>
            <w:del w:id="238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  <w:highlight w:val="yellow"/>
                </w:rPr>
                <w:delText>Выдан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del w:id="239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  <w:highlight w:val="yellow"/>
                </w:rPr>
                <w:delText>Дата и Место рождения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del w:id="240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  <w:highlight w:val="yellow"/>
                </w:rPr>
                <w:delText>Адрес проживания</w:delText>
              </w:r>
            </w:del>
          </w:p>
        </w:tc>
        <w:tc>
          <w:tcPr>
            <w:tcW w:w="7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del w:id="241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Образование</w:delText>
              </w:r>
            </w:del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242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Стаж работы в компании</w:delText>
              </w:r>
            </w:del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del w:id="243" w:author="Серебренникова Татьяна Павловна" w:date="2020-11-23T17:40:00Z">
              <w:r>
                <w:rPr>
                  <w:color w:val="000000"/>
                  <w:sz w:val="20"/>
                  <w:szCs w:val="20"/>
                </w:rPr>
                <w:delText>Стаж работы по специальности</w:delText>
              </w:r>
            </w:del>
          </w:p>
        </w:tc>
      </w:tr>
      <w:tr>
        <w:trPr/>
        <w:tc>
          <w:tcPr>
            <w:tcW w:w="100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del w:id="245" w:author="Серебренникова Татьяна Павловна" w:date="2020-11-23T17:40:00Z"/>
              </w:rPr>
            </w:pPr>
            <w:del w:id="244" w:author="Серебренникова Татьяна Павловна" w:date="2020-11-23T17:40:00Z">
              <w:r>
                <w:rPr>
                  <w:rFonts w:eastAsia="Arial"/>
                  <w:kern w:val="2"/>
                  <w:sz w:val="20"/>
                  <w:szCs w:val="20"/>
                </w:rPr>
                <w:delText xml:space="preserve">Являетесь ли иностранным публичным должностным лицом (ИПДЛ), должностным лицом публичных международных организаций (МПДЛ)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(ДЛРФ) либо его родственником?                                                                                                                                                               </w:delText>
              </w:r>
            </w:del>
          </w:p>
          <w:p>
            <w:pPr>
              <w:pStyle w:val="Normal"/>
              <w:widowControl/>
              <w:spacing w:before="0" w:after="0"/>
              <w:textAlignment w:val="auto"/>
              <w:rPr>
                <w:rFonts w:eastAsia="Arial"/>
                <w:kern w:val="2"/>
                <w:sz w:val="20"/>
                <w:szCs w:val="20"/>
                <w:del w:id="248" w:author="Серебренникова Татьяна Павловна" w:date="2020-11-23T17:40:00Z"/>
              </w:rPr>
            </w:pPr>
            <w:del w:id="246" w:author="Серебренникова Татьяна Павловна" w:date="2020-11-23T17:40:00Z">
              <w:r>
                <w:rPr>
                  <w:rFonts w:eastAsia="Times New Roman"/>
                  <w:kern w:val="2"/>
                  <w:sz w:val="20"/>
                  <w:szCs w:val="20"/>
                </w:rPr>
                <w:delText xml:space="preserve">                                                                                                                                                     </w:delText>
              </w:r>
            </w:del>
            <w:del w:id="247" w:author="Серебренникова Татьяна Павловна" w:date="2020-11-23T17:40:00Z">
              <w:r>
                <w:rPr>
                  <w:rFonts w:eastAsia="Arial"/>
                  <w:kern w:val="2"/>
                  <w:sz w:val="20"/>
                  <w:szCs w:val="20"/>
                </w:rPr>
                <w:delText>___ (да)                ___ (нет)</w:delText>
              </w:r>
            </w:del>
          </w:p>
          <w:p>
            <w:pPr>
              <w:pStyle w:val="Normal"/>
              <w:widowControl/>
              <w:spacing w:before="0" w:after="0"/>
              <w:textAlignment w:val="auto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del w:id="252" w:author="Дегтярев Олег Юрьевич" w:date="2020-11-20T14:19:00Z"/>
        </w:rPr>
      </w:pPr>
      <w:del w:id="249" w:author="Дегтярев Олег Юрьевич" w:date="2020-11-20T14:19:00Z">
        <w:r>
          <w:rPr>
            <w:b/>
            <w:sz w:val="20"/>
            <w:szCs w:val="20"/>
          </w:rPr>
          <w:delText xml:space="preserve">Заявляю, что данная Анкета предоставлена в </w:delText>
        </w:r>
      </w:del>
      <w:del w:id="250" w:author="Дегтярев Олег Юрьевич" w:date="2020-11-20T14:19:00Z">
        <w:r>
          <w:rPr>
            <w:b/>
            <w:color w:val="00B0F0"/>
            <w:sz w:val="20"/>
            <w:szCs w:val="20"/>
          </w:rPr>
          <w:delText>СРО</w:delText>
        </w:r>
      </w:del>
      <w:del w:id="251" w:author="Дегтярев Олег Юрьевич" w:date="2020-11-20T14:19:00Z">
        <w:r>
          <w:rPr>
            <w:b/>
            <w:sz w:val="20"/>
            <w:szCs w:val="20"/>
          </w:rPr>
          <w:delText xml:space="preserve">………………………………………………………………………….. (далее…………….) с моего согласия. Все сведения, указанные в данной Анкете, являются подлинными. </w:delText>
        </w:r>
      </w:del>
    </w:p>
    <w:p>
      <w:pPr>
        <w:pStyle w:val="Normal"/>
        <w:ind w:firstLine="540"/>
        <w:jc w:val="both"/>
        <w:rPr>
          <w:del w:id="256" w:author="Дегтярев Олег Юрьевич" w:date="2020-11-20T14:19:00Z"/>
        </w:rPr>
      </w:pPr>
      <w:del w:id="253" w:author="Дегтярев Олег Юрьевич" w:date="2020-11-20T14:19:00Z">
        <w:r>
          <w:rPr>
            <w:b/>
            <w:sz w:val="20"/>
            <w:szCs w:val="20"/>
          </w:rPr>
          <w:delText xml:space="preserve">Указанные мной персональные данные, предоставляются в целях заключения договора поручительства и исполнения обязательств по Договору займа …………………….. </w:delText>
        </w:r>
      </w:del>
      <w:del w:id="254" w:author="Дегтярев Олег Юрьевич" w:date="2020-11-20T14:19:00Z">
        <w:r>
          <w:rPr>
            <w:b/>
            <w:color w:val="00B0F0"/>
            <w:sz w:val="20"/>
            <w:szCs w:val="20"/>
          </w:rPr>
          <w:delText>СРО……</w:delText>
        </w:r>
      </w:del>
      <w:del w:id="255" w:author="Дегтярев Олег Юрьевич" w:date="2020-11-20T14:19:00Z">
        <w:r>
          <w:rPr>
            <w:b/>
            <w:sz w:val="20"/>
            <w:szCs w:val="20"/>
          </w:rPr>
          <w:delText xml:space="preserve"> может проверить достоверность предоставленных мной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Займа.</w:delText>
        </w:r>
      </w:del>
    </w:p>
    <w:p>
      <w:pPr>
        <w:pStyle w:val="Normal"/>
        <w:ind w:right="99" w:hanging="0"/>
        <w:jc w:val="both"/>
        <w:rPr>
          <w:del w:id="267" w:author="Дегтярев Олег Юрьевич" w:date="2020-11-20T14:19:00Z"/>
        </w:rPr>
      </w:pPr>
      <w:del w:id="257" w:author="Дегтярев Олег Юрьевич" w:date="2020-11-20T14:19:00Z">
        <w:r>
          <w:rPr>
            <w:rFonts w:eastAsia="Times New Roman" w:cs="Times New Roman"/>
            <w:b/>
            <w:bCs/>
            <w:color w:val="000000"/>
            <w:sz w:val="20"/>
            <w:szCs w:val="20"/>
          </w:rPr>
          <w:delText xml:space="preserve">            </w:delText>
        </w:r>
      </w:del>
      <w:del w:id="258" w:author="Дегтярев Олег Юрьевич" w:date="2020-11-20T14:19:00Z">
        <w:r>
          <w:rPr>
            <w:rFonts w:eastAsia="Arial" w:cs="Arial"/>
            <w:b/>
            <w:bCs/>
            <w:color w:val="000000"/>
            <w:sz w:val="20"/>
            <w:szCs w:val="20"/>
          </w:rPr>
          <w:delText xml:space="preserve">Кроме того, даю свое согласие на получение от </w:delText>
        </w:r>
      </w:del>
      <w:del w:id="259" w:author="Дегтярев Олег Юрьевич" w:date="2020-11-20T14:19:00Z">
        <w:r>
          <w:rPr>
            <w:rFonts w:eastAsia="Arial" w:cs="Arial"/>
            <w:b/>
            <w:bCs/>
            <w:color w:val="00B0F0"/>
            <w:sz w:val="20"/>
            <w:szCs w:val="20"/>
          </w:rPr>
          <w:delText>СРО…..</w:delText>
        </w:r>
      </w:del>
      <w:del w:id="260" w:author="Дегтярев Олег Юрьевич" w:date="2020-11-20T14:19:00Z">
        <w:r>
          <w:rPr>
            <w:rFonts w:eastAsia="Arial" w:cs="Arial"/>
            <w:b/>
            <w:bCs/>
            <w:color w:val="000000"/>
            <w:sz w:val="20"/>
            <w:szCs w:val="20"/>
          </w:rPr>
          <w:delText xml:space="preserve">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, договора Поручительства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 </w:delText>
        </w:r>
      </w:del>
      <w:del w:id="261" w:author="Дегтярев Олег Юрьевич" w:date="2020-11-20T14:19:00Z">
        <w:r>
          <w:rPr>
            <w:rFonts w:eastAsia="Arial" w:cs="Arial"/>
            <w:b/>
            <w:bCs/>
            <w:color w:val="00B0F0"/>
            <w:sz w:val="20"/>
            <w:szCs w:val="20"/>
          </w:rPr>
          <w:delText>СРО…..</w:delText>
        </w:r>
      </w:del>
      <w:del w:id="262" w:author="Дегтярев Олег Юрьевич" w:date="2020-11-20T14:19:00Z">
        <w:r>
          <w:rPr>
            <w:rFonts w:eastAsia="Arial" w:cs="Arial"/>
            <w:b/>
            <w:bCs/>
            <w:color w:val="000000"/>
            <w:sz w:val="20"/>
            <w:szCs w:val="20"/>
          </w:rPr>
          <w:delText xml:space="preserve"> может использовать любую контактную информацию, указанную мной в настоящей анкете. </w:delText>
        </w:r>
      </w:del>
      <w:del w:id="263" w:author="Дегтярев Олег Юрьевич" w:date="2020-11-20T14:19:00Z">
        <w:r>
          <w:rPr>
            <w:rFonts w:eastAsia="Arial" w:cs="Arial"/>
            <w:b/>
            <w:bCs/>
            <w:color w:val="00B0F0"/>
            <w:sz w:val="20"/>
            <w:szCs w:val="20"/>
          </w:rPr>
          <w:delText>СРО…..</w:delText>
        </w:r>
      </w:del>
      <w:del w:id="264" w:author="Дегтярев Олег Юрьевич" w:date="2020-11-20T14:19:00Z">
        <w:r>
          <w:rPr>
            <w:rFonts w:eastAsia="Arial" w:cs="Arial"/>
            <w:b/>
            <w:bCs/>
            <w:color w:val="000000"/>
            <w:sz w:val="20"/>
            <w:szCs w:val="20"/>
          </w:rPr>
          <w:delText xml:space="preserve"> вправе обращаться в одну или несколько бюро кредитных историй для проверки сведений, указанных в настоящей анкете. Право выбора бюро кредитных историй предоставляется </w:delText>
        </w:r>
      </w:del>
      <w:del w:id="265" w:author="Дегтярев Олег Юрьевич" w:date="2020-11-20T14:19:00Z">
        <w:r>
          <w:rPr>
            <w:rFonts w:eastAsia="Arial" w:cs="Arial"/>
            <w:b/>
            <w:bCs/>
            <w:color w:val="00B0F0"/>
            <w:sz w:val="20"/>
            <w:szCs w:val="20"/>
          </w:rPr>
          <w:delText>СРО…..</w:delText>
        </w:r>
      </w:del>
      <w:del w:id="266" w:author="Дегтярев Олег Юрьевич" w:date="2020-11-20T14:19:00Z">
        <w:r>
          <w:rPr>
            <w:rFonts w:eastAsia="Arial" w:cs="Arial"/>
            <w:b/>
            <w:bCs/>
            <w:color w:val="000000"/>
            <w:sz w:val="20"/>
            <w:szCs w:val="20"/>
          </w:rPr>
          <w:delText xml:space="preserve"> по его усмотрению и дополнительного согласования со мной не требует.</w:delText>
        </w:r>
      </w:del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szCs w:val="20"/>
          <w:del w:id="273" w:author="Дегтярев Олег Юрьевич" w:date="2020-11-20T14:19:00Z"/>
        </w:rPr>
      </w:pPr>
      <w:del w:id="268" w:author="Дегтярев Олег Юрьевич" w:date="2020-11-20T14:19:00Z">
        <w:r>
          <w:rPr>
            <w:rFonts w:eastAsia="Times New Roman" w:cs="Times New Roman" w:ascii="Times New Roman" w:hAnsi="Times New Roman"/>
            <w:sz w:val="21"/>
            <w:szCs w:val="21"/>
          </w:rPr>
          <w:delText xml:space="preserve">           </w:delText>
        </w:r>
      </w:del>
      <w:del w:id="269" w:author="Дегтярев Олег Юрьевич" w:date="2020-11-20T14:19:00Z">
        <w:r>
          <w:rPr>
            <w:rFonts w:cs="Times New Roman" w:ascii="Times New Roman" w:hAnsi="Times New Roman"/>
            <w:b/>
            <w:szCs w:val="20"/>
          </w:rPr>
          <w:delText xml:space="preserve">Также, предоставляю </w:delText>
        </w:r>
      </w:del>
      <w:del w:id="270" w:author="Дегтярев Олег Юрьевич" w:date="2020-11-20T14:19:00Z">
        <w:r>
          <w:rPr>
            <w:rFonts w:eastAsia="Arial" w:cs="Times New Roman" w:ascii="Times New Roman" w:hAnsi="Times New Roman"/>
            <w:b/>
            <w:szCs w:val="20"/>
          </w:rPr>
          <w:delText xml:space="preserve">согласие на предоставление </w:delText>
        </w:r>
      </w:del>
      <w:del w:id="271" w:author="Дегтярев Олег Юрьевич" w:date="2020-11-20T14:19:00Z">
        <w:r>
          <w:rPr>
            <w:rFonts w:eastAsia="Arial"/>
            <w:b/>
            <w:bCs/>
            <w:color w:val="00B0F0"/>
            <w:szCs w:val="20"/>
          </w:rPr>
          <w:delText>СРО…..</w:delText>
        </w:r>
      </w:del>
      <w:del w:id="272" w:author="Дегтярев Олег Юрьевич" w:date="2020-11-20T14:19:00Z">
        <w:r>
          <w:rPr>
            <w:rFonts w:eastAsia="Arial" w:cs="Times New Roman" w:ascii="Times New Roman" w:hAnsi="Times New Roman"/>
            <w:b/>
            <w:szCs w:val="20"/>
          </w:rPr>
          <w:delText xml:space="preserve"> в Бюро информации, касающейся организации и выполнения ею принятых на себя согласно Договору поручительства обязательств, и на последующее ее предоставление Бюро банкам-членам Бюро по их запросам</w:delText>
        </w:r>
      </w:del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Cs w:val="20"/>
          <w:ins w:id="275" w:author="Серебренникова Татьяна Павловна" w:date="2020-11-23T17:40:00Z"/>
        </w:rPr>
      </w:pPr>
      <w:ins w:id="274" w:author="Серебренникова Татьяна Павловна" w:date="2020-11-23T17:40:00Z">
        <w:r>
          <w:rPr>
            <w:rFonts w:eastAsia="Arial" w:cs="Times New Roman" w:ascii="Times New Roman" w:hAnsi="Times New Roman"/>
            <w:b/>
            <w:szCs w:val="20"/>
          </w:rPr>
        </w:r>
      </w:ins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szCs w:val="20"/>
          <w:ins w:id="277" w:author="Серебренникова Татьяна Павловна" w:date="2020-11-23T17:40:00Z"/>
        </w:rPr>
      </w:pPr>
      <w:ins w:id="276" w:author="Серебренникова Татьяна Павловна" w:date="2020-11-23T17:40:00Z">
        <w:r>
          <w:rPr>
            <w:rFonts w:eastAsia="Arial" w:cs="Times New Roman" w:ascii="Times New Roman" w:hAnsi="Times New Roman"/>
            <w:b/>
            <w:szCs w:val="20"/>
          </w:rPr>
        </w:r>
      </w:ins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szCs w:val="20"/>
          <w:del w:id="279" w:author="Дегтярев Олег Юрьевич" w:date="2020-11-20T14:19:00Z"/>
        </w:rPr>
      </w:pPr>
      <w:del w:id="278" w:author="Дегтярев Олег Юрьевич" w:date="2020-11-20T14:19:00Z">
        <w:r>
          <w:rPr>
            <w:rFonts w:eastAsia="Arial" w:cs="Times New Roman" w:ascii="Times New Roman" w:hAnsi="Times New Roman"/>
            <w:b/>
            <w:szCs w:val="20"/>
          </w:rPr>
        </w:r>
      </w:del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итель ___________________________              Главный бухгалтер _____________________________                                                м.п.</w:t>
      </w:r>
    </w:p>
    <w:sectPr>
      <w:footerReference w:type="default" r:id="rId4"/>
      <w:type w:val="nextPage"/>
      <w:pgSz w:w="11906" w:h="16838"/>
      <w:pgMar w:left="1125" w:right="685" w:gutter="0" w:header="0" w:top="450" w:footer="720" w:bottom="84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Дегтярев Олег Юрьевич" w:date="2020-11-20T13:50:00Z" w:initials="ДО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ъеме чего?</w:t>
      </w:r>
    </w:p>
  </w:comment>
  <w:comment w:id="1" w:author="Серебренникова Татьяна Павловна" w:date="2020-11-23T13:28:00Z" w:initials="СТ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Нужна ли информация об участниках ЮЛ. И может не указывать их персональные данные иначе придется собирать со всех согласие на обработку ПД</w:t>
      </w:r>
    </w:p>
  </w:comment>
  <w:comment w:id="2" w:author="Дегтярев Олег Юрьевич" w:date="2020-11-20T14:24:00Z" w:initials="ДОЮ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ля каких целей нам сведения об участниках поручителя?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 является ли получение таких данных избыточным в понимании п. 5 ст. 5 Закона «О персональных данных»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>
        <w:del w:id="282" w:author="Серебренникова Татьяна Павловна" w:date="2020-11-23T12:22:00Z"/>
      </w:rPr>
    </w:pPr>
    <w:del w:id="280" w:author="Серебренникова Татьяна Павловна" w:date="2020-11-23T12:22:00Z">
      <w:r>
        <w:rPr/>
        <w:delText xml:space="preserve">              </w:delText>
      </w:r>
    </w:del>
    <w:del w:id="281" w:author="Серебренникова Татьяна Павловна" w:date="2020-11-23T12:22:00Z">
      <w:r>
        <w:rPr/>
        <w:delText>__________________________</w:delText>
        <w:tab/>
        <w:delText xml:space="preserve">                                  _________________________</w:delText>
      </w:r>
    </w:del>
  </w:p>
  <w:p>
    <w:pPr>
      <w:pStyle w:val="Footer"/>
      <w:tabs>
        <w:tab w:val="clear" w:pos="4677"/>
        <w:tab w:val="clear" w:pos="9355"/>
        <w:tab w:val="center" w:pos="5047" w:leader="none"/>
        <w:tab w:val="right" w:pos="10095" w:leader="none"/>
      </w:tabs>
      <w:rPr>
        <w:sz w:val="18"/>
        <w:del w:id="285" w:author="Серебренникова Татьяна Павловна" w:date="2020-11-23T12:22:00Z"/>
      </w:rPr>
    </w:pPr>
    <w:del w:id="283" w:author="Серебренникова Татьяна Павловна" w:date="2020-11-23T12:22:00Z">
      <w:r>
        <w:rPr>
          <w:sz w:val="18"/>
        </w:rPr>
        <w:delText xml:space="preserve">                           </w:delText>
      </w:r>
    </w:del>
    <w:del w:id="284" w:author="Серебренникова Татьяна Павловна" w:date="2020-11-23T12:22:00Z">
      <w:r>
        <w:rPr>
          <w:sz w:val="18"/>
        </w:rPr>
        <w:delText>Наименование организации / ИП</w:delText>
        <w:tab/>
        <w:delText xml:space="preserve">                                                              подпись руководителя</w:delText>
      </w:r>
    </w:del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4:00Z</dcterms:created>
  <dc:creator>Гюзялия Тугушева</dc:creator>
  <dc:description/>
  <cp:keywords/>
  <dc:language>en-US</dc:language>
  <cp:lastModifiedBy>Ерохина Наталья Николаевна</cp:lastModifiedBy>
  <cp:lastPrinted>2020-11-23T13:45:00Z</cp:lastPrinted>
  <dcterms:modified xsi:type="dcterms:W3CDTF">2024-05-23T08:07:00Z</dcterms:modified>
  <cp:revision>3</cp:revision>
  <dc:subject/>
  <dc:title>Анкета поручителя – юридического лица</dc:title>
</cp:coreProperties>
</file>