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6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right="-426" w:hanging="0"/>
        <w:jc w:val="center"/>
        <w:rPr/>
      </w:pPr>
      <w:r>
        <w:rPr>
          <w:rFonts w:cs="Arial" w:ascii="Arial" w:hAnsi="Arial"/>
          <w:b/>
        </w:rPr>
        <w:t>Сведения для включения в Реестр членов НЕКОММЕРЧЕСКОГО</w:t>
      </w:r>
    </w:p>
    <w:p>
      <w:pPr>
        <w:pStyle w:val="Normal"/>
        <w:ind w:left="-1134"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ТНЕРСТВА «САМОРЕГУЛИРУЕМАЯ КОРПОРАЦИЯ СТРОИТЕЛЕЙ КРАСНОЯРСКОГО КРАЯ»</w:t>
      </w:r>
    </w:p>
    <w:p>
      <w:pPr>
        <w:pStyle w:val="Normal"/>
        <w:ind w:left="-1134"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04"/>
        <w:gridCol w:w="3881"/>
        <w:gridCol w:w="2935"/>
      </w:tblGrid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, запрашиваем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П «СКС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, подтверждающие запрашиваемые с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ведения, предоставленные чле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П «СКС»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(в случае, если имеется) сокращенное наименование юридического л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Устава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изменений в Уста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государственной регистрации юридического л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видетельства о внесении записи в ЕГРЮ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Н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видетельства о постановке на учет в налоговом орган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Ко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ичин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остановки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на учет в налоговый орган </w:t>
            </w:r>
            <w:r>
              <w:rPr>
                <w:rFonts w:cs="Arial" w:ascii="Arial" w:hAnsi="Arial"/>
              </w:rPr>
              <w:t>юридического лиц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</w:rPr>
              <w:t>КПП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видетельства о постановке на учет в налоговом орган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сударственный регистрационный номер  записи о государственной регистрации юридического лица (ОГРН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видетельства о внесении записи в ЕГРЮ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лица, осуществляющего функции единоличного исполнительного органа, и (или) руководителя  коллегиального исполнительного органа юридического лица, срок полномочий с указанием даты избрания(назначения)/прекращения полномоч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протокола об избрании/ копия решения единственного участника о назначении и д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должности лица, осуществляющего функции единоличного исполнительного органа, и (или) руководителя  коллегиального исполнительного органа юридического л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Устава/копии изменений в Уста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юридического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оответствии с учредительными документами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Уста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фактического осуществления деятельности  юридического л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договора аренды/копия свидетельства о праве собственности и д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контактных телефонов и факсов юридического л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юридического л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в сети Интернет юридического л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 за предшествующий календарный г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-----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</w:tbl>
    <w:p>
      <w:pPr>
        <w:pStyle w:val="Normal"/>
        <w:ind w:left="-1134" w:right="-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4:00Z</dcterms:created>
  <dc:creator>FilippovaKYu</dc:creator>
  <dc:description/>
  <cp:keywords/>
  <dc:language>en-US</dc:language>
  <cp:lastModifiedBy>Иванова</cp:lastModifiedBy>
  <cp:lastPrinted>2013-10-16T12:40:00Z</cp:lastPrinted>
  <dcterms:modified xsi:type="dcterms:W3CDTF">2013-10-16T09:14:00Z</dcterms:modified>
  <cp:revision>2</cp:revision>
  <dc:subject/>
  <dc:title/>
</cp:coreProperties>
</file>