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по результатам рассмотрения документов, представленных участниками конкурсного отбора российских кредитных организаций для размещения средств компенсационного фонда НЕКОММЕРЧЕСКОГО ПАРТНЕРСТВА «САМОРЕГУЛИРУЕМАЯ КОРПОРАЦИЯ СТРОИТЕЛЕЙ КРАСНОЯСКОГО КРАЯ» (НП «СКС»)</w:t>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соответствии участников конкурсного отбора требованиям, предъявляемым НП «СКС» </w:t>
      </w:r>
    </w:p>
    <w:tbl>
      <w:tblPr>
        <w:tblW w:w="15701" w:type="dxa"/>
        <w:jc w:val="left"/>
        <w:tblInd w:w="-113" w:type="dxa"/>
        <w:tblLayout w:type="fixed"/>
        <w:tblCellMar>
          <w:top w:w="0" w:type="dxa"/>
          <w:left w:w="108" w:type="dxa"/>
          <w:bottom w:w="0" w:type="dxa"/>
          <w:right w:w="108" w:type="dxa"/>
        </w:tblCellMar>
      </w:tblPr>
      <w:tblGrid>
        <w:gridCol w:w="5353"/>
        <w:gridCol w:w="4961"/>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участникам конкурсного отб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О КБ «СТРОМКОМБАН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АО «Азиатский-Тихоокеанский бан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наличие у кредитной организации лицензии Центрального банка Российской Федерации на осуществление банковских операций, действующей на период размещения Партнерством средств компенсационного фонда по заключенному договору банковского вкла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ающий документ:</w:t>
            </w:r>
          </w:p>
          <w:p>
            <w:pPr>
              <w:pStyle w:val="Normal"/>
              <w:spacing w:lineRule="auto" w:line="240" w:before="0" w:after="0"/>
              <w:jc w:val="both"/>
              <w:rPr>
                <w:rFonts w:ascii="Times New Roman" w:hAnsi="Times New Roman" w:cs="Times New Roman"/>
                <w:sz w:val="24"/>
                <w:szCs w:val="24"/>
                <w:u w:val="single"/>
              </w:rPr>
            </w:pPr>
            <w:r>
              <w:rPr/>
              <w:t xml:space="preserve">- </w:t>
            </w:r>
            <w:r>
              <w:rPr>
                <w:rFonts w:cs="Times New Roman" w:ascii="Times New Roman" w:hAnsi="Times New Roman"/>
              </w:rPr>
              <w:t>нотариально удостоверенная копия действующей лицензии Центрального банка Российской Федерации на осуществление кредитной организацией банковских операц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ответствует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hd w:fill="FFFFFF" w:val="clear"/>
              <w:spacing w:lineRule="auto" w:line="240" w:before="0" w:after="0"/>
              <w:ind w:right="45" w:hanging="0"/>
              <w:jc w:val="both"/>
              <w:rPr/>
            </w:pPr>
            <w:r>
              <w:rPr>
                <w:rFonts w:cs="Times New Roman" w:ascii="Times New Roman" w:hAnsi="Times New Roman"/>
              </w:rPr>
              <w:t>- нотариально удостоверенная копия действующей лицензии Центрального банка Российской Федерации на осуществление кредитной организацией банковских операций  № 404 от 25.01.2005 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ответствует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hd w:fill="FFFFFF" w:val="clear"/>
              <w:spacing w:lineRule="auto" w:line="240" w:before="0" w:after="0"/>
              <w:ind w:right="45" w:hanging="0"/>
              <w:jc w:val="both"/>
              <w:rPr/>
            </w:pPr>
            <w:r>
              <w:rPr>
                <w:rFonts w:cs="Times New Roman" w:ascii="Times New Roman" w:hAnsi="Times New Roman"/>
              </w:rPr>
              <w:t>- нотариально удостоверенная копия действующей лицензии Центрального банка Российской Федерации на осуществление кредитной организацией банковских операций  № 1810 от 07.05.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иод деятельности кредитной организации составляет не менее семи лет с даты ее государственной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ающий документ:</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ые копии учредительных документов кредит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ые копии свидетельства о государственной регистрации юридического лица, свидетельства о постановке на учет в налоговом органе;</w:t>
            </w:r>
          </w:p>
          <w:p>
            <w:pPr>
              <w:pStyle w:val="Normal"/>
              <w:shd w:fill="FFFFFF" w:val="clear"/>
              <w:spacing w:lineRule="auto" w:line="240" w:before="0" w:after="0"/>
              <w:ind w:right="45" w:hanging="0"/>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или нотариально заверенная копия такой выписки, сроком выдачи не позднее 30 календарных дней на дату подачи заявки на участие в конкурсном отборе</w:t>
            </w:r>
          </w:p>
          <w:p>
            <w:pPr>
              <w:pStyle w:val="Normal"/>
              <w:shd w:fill="FFFFFF" w:val="clear"/>
              <w:spacing w:lineRule="auto" w:line="240" w:before="0" w:after="0"/>
              <w:ind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ответствует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pPr>
            <w:r>
              <w:rPr>
                <w:rFonts w:cs="Times New Roman" w:ascii="Times New Roman" w:hAnsi="Times New Roman"/>
              </w:rPr>
              <w:t>- нотариально удостоверенная копия Устава, утвержденного общим собранием  (протокол     № 05/2009 от 06.11.2009 г.); нотариально удостоверенная копия изменений № 1, вносимых в Устав от 05.05.2011 года, нотариально удостоверенная копия изменений в Устав № 2 от 26.08.201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ая копия Свидетельства Министерства Российской Федерации по налогам и сборам серия 24             № 002441116 (о регистрации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ая копия Свидетельства Федеральной налоговой службы серия 24 № 005071910 (о постановке на налоговый учет);</w:t>
            </w:r>
          </w:p>
          <w:p>
            <w:pPr>
              <w:pStyle w:val="Normal"/>
              <w:shd w:fill="FFFFFF" w:val="clear"/>
              <w:spacing w:lineRule="auto" w:line="240" w:before="0" w:after="0"/>
              <w:ind w:right="45" w:firstLine="34"/>
              <w:jc w:val="both"/>
              <w:rPr>
                <w:rFonts w:ascii="Times New Roman" w:hAnsi="Times New Roman" w:cs="Times New Roman"/>
              </w:rPr>
            </w:pPr>
            <w:r>
              <w:rPr>
                <w:rFonts w:cs="Times New Roman" w:ascii="Times New Roman" w:hAnsi="Times New Roman"/>
              </w:rPr>
              <w:t>- нотариально удостоверенная копия выписки из ЕГРЮЛ (дата выдачи 09.11.2011 г.)</w:t>
            </w:r>
          </w:p>
          <w:p>
            <w:pPr>
              <w:pStyle w:val="Normal"/>
              <w:shd w:fill="FFFFFF" w:val="clear"/>
              <w:spacing w:lineRule="auto" w:line="240" w:before="0" w:after="0"/>
              <w:ind w:right="45" w:firstLine="34"/>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ответствует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отариально удостоверенная копия Устава, утвержденного общим собранием акционеров (протокол № 1 от 29.06.2010 г.); </w:t>
            </w:r>
          </w:p>
          <w:p>
            <w:pPr>
              <w:pStyle w:val="Normal"/>
              <w:spacing w:lineRule="auto" w:line="240" w:before="0" w:after="0"/>
              <w:jc w:val="both"/>
              <w:rPr/>
            </w:pPr>
            <w:r>
              <w:rPr>
                <w:rFonts w:cs="Times New Roman" w:ascii="Times New Roman" w:hAnsi="Times New Roman"/>
              </w:rPr>
              <w:t>- нотариально удостоверенная копия Свидетельства Министерства Российской Федерации по налогам и сборам серия 28            № 000749008 (о регистрации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ая копия Свидетельства Федеральной налоговой службы серия 28 № 001404652 (о постановке на налоговы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нотариально удостоверенная копия выписки из ЕГРЮЛ (дата выдачи 17.11.2011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личие у кредитной организации положительного аудиторского заключения за прошедший год, в котором подтверждается достоверность во всех существенных отношениях финансовой (бухгалтерской) отчетности и соответствие порядка ведения бухгалтерского учета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ающий документ:</w:t>
            </w:r>
          </w:p>
          <w:p>
            <w:pPr>
              <w:pStyle w:val="Normal"/>
              <w:tabs>
                <w:tab w:val="clear" w:pos="708"/>
                <w:tab w:val="left" w:pos="142" w:leader="none"/>
                <w:tab w:val="left" w:pos="426" w:leader="none"/>
              </w:tabs>
              <w:spacing w:lineRule="auto" w:line="240" w:before="0" w:after="0"/>
              <w:jc w:val="both"/>
              <w:rPr/>
            </w:pPr>
            <w:r>
              <w:rPr/>
              <w:t xml:space="preserve">-  </w:t>
            </w:r>
            <w:r>
              <w:rPr>
                <w:rFonts w:cs="Times New Roman" w:ascii="Times New Roman" w:hAnsi="Times New Roman"/>
              </w:rPr>
              <w:t>нотариально удостоверенная копия аудиторского заключения за прошедш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ответствует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ая копия аудиторского заключения за 2010 год № Б-19 от 01 марта 2011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е соответ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в представленном пакете документов имеется простая, а не нотариально заверенная копия аудиторского заключения за 2010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личие у кредитной организации собственных средств (капитала) в размере не менее 250 000 000 (двести пятьдесят миллионов) рублей по имеющейся в Центральном банке Российской Федерации отчетности на день проверки соответствия кредитной организации требованиям, предусмотренным в настоящем пунк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ающий документ:</w:t>
            </w:r>
          </w:p>
          <w:p>
            <w:pPr>
              <w:pStyle w:val="Normal"/>
              <w:spacing w:lineRule="auto" w:line="240" w:before="0" w:after="0"/>
              <w:jc w:val="both"/>
              <w:rPr/>
            </w:pPr>
            <w:r>
              <w:rPr/>
              <w:t xml:space="preserve">- </w:t>
            </w:r>
            <w:r>
              <w:rPr>
                <w:rFonts w:cs="Times New Roman" w:ascii="Times New Roman" w:hAnsi="Times New Roman"/>
              </w:rPr>
              <w:t>справка о составе собственных средств кредитной организации за подписью лица, уполномоченного на ее под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ответствует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 подписанная уполномоченным лицом справка о составе собственных средств (капитала) кредит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собственных средств (капитала) кредитной организации составляет 354 165 000 (триста пятьдесят четыре миллиона сто шестьдесят пять тысяч) руб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ответствует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 подписанная уполномоченным лицом справка о составе собственных средств (капитала) кредит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собственных средств (капитала) кредитной организации составляет 6 143 349 000 (шесть миллиардов сто сорок три миллиона триста сорок девять тысяч)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личие рейтинга надежности кредитной организации, присвоенного рейтинговым агент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ающи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нотариально удостоверенная копия документа о рейтинге кредитной организации, присвоенном рейтинговым агент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ответствует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tabs>
                <w:tab w:val="clear" w:pos="708"/>
                <w:tab w:val="left" w:pos="317"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нотариально удостоверенная копия свидетельства Национального Рейтингового Агентства от 03.08.2011 г.;</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нотариально удостоверенная копия сертификата Национального Рейтингового Агентства от 18.05.2011 г.;</w:t>
            </w:r>
          </w:p>
          <w:p>
            <w:pPr>
              <w:pStyle w:val="Normal"/>
              <w:spacing w:lineRule="auto" w:line="240" w:before="0" w:after="0"/>
              <w:jc w:val="both"/>
              <w:rPr>
                <w:rFonts w:ascii="Times New Roman" w:hAnsi="Times New Roman" w:cs="Times New Roman"/>
              </w:rPr>
            </w:pPr>
            <w:r>
              <w:rPr>
                <w:rFonts w:cs="Times New Roman" w:ascii="Times New Roman" w:hAnsi="Times New Roman"/>
              </w:rPr>
              <w:t>Рейтинг кредитоспособности кредитной организации ВВ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соответствует</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ует документ о рейтинге кредитной организации, присвоенном рейтинговым агент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личие головного офиса или филиала либо дополнительного офиса, отделения, расчетно-кассового центра кредитной организации в городе Краснояр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ающий документ:</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ые копии учредительных документов кредит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ые копии свидетельства о государственной регистрации юридического лица, свидетельства о постановке на учет в налоговом органе;</w:t>
            </w:r>
          </w:p>
          <w:p>
            <w:pPr>
              <w:pStyle w:val="Normal"/>
              <w:shd w:fill="FFFFFF" w:val="clear"/>
              <w:spacing w:lineRule="auto" w:line="240" w:before="0" w:after="0"/>
              <w:ind w:right="45" w:hanging="0"/>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или нотариально заверенная копия такой выписки, сроком выдачи не позднее 30 календарных дней на дату подачи заявки на участие в конкурсном отборе;</w:t>
            </w:r>
          </w:p>
          <w:p>
            <w:pPr>
              <w:pStyle w:val="Normal"/>
              <w:shd w:fill="FFFFFF" w:val="clear"/>
              <w:spacing w:lineRule="auto" w:line="240" w:before="0" w:after="0"/>
              <w:ind w:right="45" w:hanging="0"/>
              <w:jc w:val="both"/>
              <w:rPr>
                <w:rFonts w:ascii="Times New Roman" w:hAnsi="Times New Roman" w:cs="Times New Roman"/>
              </w:rPr>
            </w:pPr>
            <w:r>
              <w:rPr>
                <w:rFonts w:cs="Times New Roman" w:ascii="Times New Roman" w:hAnsi="Times New Roman"/>
              </w:rPr>
              <w:t>или</w:t>
            </w:r>
          </w:p>
          <w:p>
            <w:pPr>
              <w:pStyle w:val="Normal"/>
              <w:shd w:fill="FFFFFF" w:val="clear"/>
              <w:spacing w:lineRule="auto" w:line="240" w:before="0" w:after="0"/>
              <w:ind w:right="45" w:hanging="0"/>
              <w:jc w:val="both"/>
              <w:rPr>
                <w:rFonts w:ascii="Times New Roman" w:hAnsi="Times New Roman" w:cs="Times New Roman"/>
              </w:rPr>
            </w:pPr>
            <w:r>
              <w:rPr>
                <w:rFonts w:cs="Times New Roman" w:ascii="Times New Roman" w:hAnsi="Times New Roman"/>
              </w:rPr>
              <w:t>-  нотариально удостоверенная копия документа налогового органа, подтверждающая наличие филиала кредитной организации либо дополнительного офиса, отделения, расчетно-кассового центра на территории города Красноярска (при наличии филиала либо дополнительного офиса, отделения, расчетно-кассов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ответствует</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ая копия Устава, утвержденного общим собранием  (протокол № 05/2009) от 06.11.2009 г.</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ая копия Свидетельства Министерства Российской Федерации по налогам и сборам серия 24 № 002441116;</w:t>
            </w:r>
          </w:p>
          <w:p>
            <w:pPr>
              <w:pStyle w:val="Normal"/>
              <w:spacing w:lineRule="auto" w:line="240" w:before="0" w:after="0"/>
              <w:jc w:val="both"/>
              <w:rPr>
                <w:rFonts w:ascii="Times New Roman" w:hAnsi="Times New Roman" w:cs="Times New Roman"/>
              </w:rPr>
            </w:pPr>
            <w:r>
              <w:rPr>
                <w:rFonts w:cs="Times New Roman" w:ascii="Times New Roman" w:hAnsi="Times New Roman"/>
              </w:rPr>
              <w:t>- нотариально удостоверенная копия Свидетельства Федеральной налоговой службы серия 24 № 005071910 (о постановке на налоговый учет);</w:t>
            </w:r>
          </w:p>
          <w:p>
            <w:pPr>
              <w:pStyle w:val="Normal"/>
              <w:shd w:fill="FFFFFF" w:val="clear"/>
              <w:spacing w:lineRule="auto" w:line="240" w:before="0" w:after="0"/>
              <w:ind w:right="45" w:firstLine="34"/>
              <w:jc w:val="both"/>
              <w:rPr>
                <w:rFonts w:ascii="Times New Roman" w:hAnsi="Times New Roman" w:cs="Times New Roman"/>
              </w:rPr>
            </w:pPr>
            <w:r>
              <w:rPr>
                <w:rFonts w:cs="Times New Roman" w:ascii="Times New Roman" w:hAnsi="Times New Roman"/>
              </w:rPr>
              <w:t>- нотариально удостоверенная копия выписки из ЕРЮЛ сроком выдачи от 09.11.2011 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соотве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в представленном пакете документов имеется простая, а не нотариально заверенная копия уведомления о постановке на учет обособленного подразделения в г. Красноярске – Операционный офис № 2 в г. Красноярск Филиал «Азиатско-Тихоокеанский Банк» в г. Улан-Уд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ключение в договор банковского вклада (депозита) на размещение средств компенсационного фонда Партнерства (далее также – договор банковского вклада) следующих существен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 xml:space="preserve">- </w:t>
            </w:r>
            <w:r>
              <w:rPr>
                <w:rFonts w:cs="Times New Roman" w:ascii="Times New Roman" w:hAnsi="Times New Roman"/>
              </w:rPr>
              <w:t>кредитная организация обязуется осуществить возврат компенсационных выплат (в случаях, предусмотренных Градостроительным кодексом Российской Федерации, Положением о компенсационном фонде Партнерства) из средств компенсационного фонда Партнерства, размещенных в депозите в кредитной организации, в срок, не превышающий десяти рабочих дней с момента получения соответствующего уведомления от Партнерств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b/>
              </w:rPr>
              <w:t xml:space="preserve">- </w:t>
            </w:r>
            <w:r>
              <w:rPr>
                <w:rFonts w:cs="Times New Roman" w:ascii="Times New Roman" w:hAnsi="Times New Roman"/>
              </w:rPr>
              <w:t>проценты по договору банковского вклада должны начисляться на сумму размещенных средств компенсационного фонда и зачисляться на счет, на котором находятся средства компенсационного фонда Партнерства, ежеквартально;</w:t>
            </w:r>
          </w:p>
          <w:p>
            <w:pPr>
              <w:pStyle w:val="Normal"/>
              <w:tabs>
                <w:tab w:val="clear" w:pos="708"/>
                <w:tab w:val="left" w:pos="851" w:leader="none"/>
              </w:tabs>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240" w:before="0" w:after="0"/>
              <w:ind w:firstLine="54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ежеквартальное списание по распоряжению Партнерства со счета, на котором находятся средства компенсационного фонда Партнерства, налогов и сборов, предусмотренных действующим законодательством;</w:t>
            </w:r>
          </w:p>
          <w:p>
            <w:pPr>
              <w:pStyle w:val="Normal"/>
              <w:tabs>
                <w:tab w:val="clear" w:pos="708"/>
                <w:tab w:val="left" w:pos="851"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w:t>
            </w:r>
            <w:r>
              <w:rPr>
                <w:rFonts w:cs="Times New Roman" w:ascii="Times New Roman" w:hAnsi="Times New Roman"/>
              </w:rPr>
              <w:t xml:space="preserve"> обязательство кредитной организации о заключении за ее счет и по согласованию с Партнерством трехстороннего договора страхования средств компенсационного фонда Партнерства (страховщик – страховая организация, страхователь – кредитная организация, выгодоприобретатель – Партнерство) в течение десяти календарных дней с момента заключения договора банковского вкл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ающий документ:</w:t>
            </w:r>
          </w:p>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rPr>
              <w:t>проект договора банковского вклада с включением в него существенных условий, указанных в Положении о проведении конкурсного отбора российских кредитных организаций для размещения средств компенсационного фонда НП «СК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соответствует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pPr>
            <w:r>
              <w:rPr>
                <w:rFonts w:cs="Times New Roman" w:ascii="Times New Roman" w:hAnsi="Times New Roman"/>
              </w:rPr>
              <w:t>п. 1.5., п. 2.1 проекта договора банковского вкл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п. 1.4. проекта договора банковского вкл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п. 2.4. проект договора банковского вкл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п. 1.7. проекта договора банковского вкла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 соотве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не соответствуе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ка п. 2.3. проекта договора банковского вклада не соответствует предъявляем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д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п. 3.5 проекта договора банковского вкла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не соответствуе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ка п. 2.3. проекта договора банковского вклада не соответствует предъявляем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не соответствуе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ка п. 3.8. проекта договора банковского вклада не соответствует предъявляем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Информация по конкурсным предложениям, представленным участниками конкурсного отбор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147" w:type="dxa"/>
        <w:tblLayout w:type="fixed"/>
        <w:tblCellMar>
          <w:top w:w="0" w:type="dxa"/>
          <w:left w:w="108" w:type="dxa"/>
          <w:bottom w:w="0" w:type="dxa"/>
          <w:right w:w="108" w:type="dxa"/>
        </w:tblCellMar>
      </w:tblPr>
      <w:tblGrid>
        <w:gridCol w:w="5387"/>
        <w:gridCol w:w="4961"/>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курсные пред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ОО КБ «СТРОМКОМБАНК»</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АО «Азиатский-Тихоокеанский банк»</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оцентная ставка по договору банковского вклад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9,5 % годовых на срок 3 года</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1,7 %  годовых на срок 1095 дн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словия начисления процентов по договору банковского вклада при пополнении средств компенсационного фонда и осуществлении выплат из средств компенсационного фонд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начисление процентов производится по условиям договора со дня, следующего за днем перечисления средств на депозитный счет, по день возврата суммы вклада (перечисления) включительно. При расчете суммы процентов принимается фактическое количество дней в месяце и в году.</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вкладчик</w:t>
            </w:r>
            <w:r>
              <w:rPr>
                <w:rFonts w:cs="Times New Roman" w:ascii="Times New Roman" w:hAnsi="Times New Roman"/>
                <w:b/>
              </w:rPr>
              <w:t xml:space="preserve"> </w:t>
            </w:r>
            <w:r>
              <w:rPr>
                <w:rFonts w:cs="Times New Roman" w:ascii="Times New Roman" w:hAnsi="Times New Roman"/>
              </w:rPr>
              <w:t>вправе пополнять вклад (депозит) за счет внесения дополнительных денежных сумм. Размер пополнения вклада (депозита) не ограничен. Начисление процентов начинается со дня, следующего за днем пополнения вклада (депозита) на общую сумму вкла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при осуществлении выплат из средств компенсационного фонда проценты начисляются на фактическую сумму депозита.</w:t>
            </w:r>
          </w:p>
          <w:p>
            <w:pPr>
              <w:pStyle w:val="Style17"/>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при пополнении средств компенсационного фонда проценты начисляются на фактическую сумму депози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и осуществлении выплат из средств компенсационного фонда проценты начисляются на фактическую сумму депози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одностороннего отказа Партнерства от исполнения обязательств по договору банковского вклада без взимания штрафных санкций, с начислением процентов за весь период фактического размещения вклада (при наличии)</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rPr>
              <w:t>предложения не представлены</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rPr>
              <w:t>возможен досрочный отзыв всей суммы депозита без взимания штрафных санкций и начислением процентов за весь период фактического размещения средств после 1 года (365 дней) действия депози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досрочного отзыва всей суммы депозита в первый год действия договора проценты за последний расчетный квартал не начисляются. Ранее выплаченные проценты (за предыдущие кварталы не пересчитываются и остаются в распоряжении вкладч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словия страхования средств компенсационного фонда Партнерств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сумма вклада (депозита) по желанию вкладчика может быть застрахована банком в страховой компании, согласованной с вкладчиком, путем заключения трехстороннего договора страхования (страховщик – страховая организация, страхователь – банк, выгодоприобретатель - вкладчик) в течение десяти календарных дней с момента заключения договора, при этом сумма выплаченных процентов по договору будет уменьшена банком на сумму уплаченного банком вознаграждения страховой организации.</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раховщиком могут выступать следующие страховые компании:</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ООО «Первая страховая компания»;</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ЗАО «Д2 Страхование»;</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ООО КРФ СК Согласие;</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Красноярский филиал СОАО «ВСК»</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страхование средств депозита в страховой компании Гелио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гарантии, предоставляемые кредитной организацией для обеспечения сохранения и увеличения размера средств компенсационного фонда Партнерства (при наличии). </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банк обязуется за сумму вклада (депозита) и установленные договором проценты отвечать собственными средствами и имуществом, на которое по законодательству может быть обращено взыскание в установленном законодательном порядке.</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за хранение средств, находящихся на депозитном счете клиента, банк начисляет проценты в соответствии с установленными процентными ставками. Данное условие является эффективным способом увеличения размере средств фонд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 личное участие в разрешении возникающих вопросов ключевых руководителей банка, постоянная помощь персонального менеджера и индивидуальный подход к каждому клиенту.</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rPr>
              <w:t>предложения не представлены</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709" w:right="8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4:00Z</dcterms:created>
  <dc:creator>Герасименко</dc:creator>
  <dc:description/>
  <cp:keywords/>
  <dc:language>en-US</dc:language>
  <cp:lastModifiedBy>Иванова</cp:lastModifiedBy>
  <cp:lastPrinted>2011-11-30T22:00:00Z</cp:lastPrinted>
  <dcterms:modified xsi:type="dcterms:W3CDTF">2011-12-02T02:54:00Z</dcterms:modified>
  <cp:revision>2</cp:revision>
  <dc:subject/>
  <dc:title/>
</cp:coreProperties>
</file>