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разец заполнения запрашиваемых сведений</w:t>
      </w:r>
    </w:p>
    <w:p>
      <w:pPr>
        <w:pStyle w:val="Normal"/>
        <w:ind w:left="-1134" w:right="-426"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134" w:right="-426" w:hanging="0"/>
        <w:jc w:val="center"/>
        <w:rPr/>
      </w:pPr>
      <w:r>
        <w:rPr>
          <w:rFonts w:cs="Arial" w:ascii="Arial" w:hAnsi="Arial"/>
          <w:b/>
        </w:rPr>
        <w:t>Сведения для включения в Реестр членов НЕКОММЕРЧЕСКОГО</w:t>
      </w:r>
    </w:p>
    <w:p>
      <w:pPr>
        <w:pStyle w:val="Normal"/>
        <w:ind w:left="-1134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ТНЕРСТВА «САМОРЕГУЛИРУЕМАЯ КОРПОРАЦИЯ СТРОИТЕЛЕЙ КРАСНОЯРСКОГО КРАЯ»</w:t>
      </w:r>
    </w:p>
    <w:p>
      <w:pPr>
        <w:pStyle w:val="Normal"/>
        <w:ind w:left="-1134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04"/>
        <w:gridCol w:w="3860"/>
        <w:gridCol w:w="2956"/>
      </w:tblGrid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, запрашив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 «СКС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подтверждающие запрашиваемые с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, предоставленные чле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 «СКС»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и (в случае, если имеется) сокращенное наименование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изменений в Уста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ество с ограниченной ответственностью «ХХХХХХХ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ОО «ХХХХХХХ»)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государственной регистрации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внесении записи в ЕГРЮ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00.00.0000 г.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Н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постановке на учет в налоговом орга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000000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Ко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ричин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постановк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на учет в налоговый орган </w:t>
            </w:r>
            <w:r>
              <w:rPr>
                <w:rFonts w:cs="Arial" w:ascii="Arial" w:hAnsi="Arial"/>
              </w:rPr>
              <w:t>юридического лиц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</w:rPr>
              <w:t>КПП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постановке на учет в налоговом орга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00000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сударственный регистрационный номер  записи о государственной регистрации юридического лица (ОГРН)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Свидетельства о внесении записи в ЕГРЮ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000000000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осуществляющего функции единоличного исполнительного органа, и (или) руководителя  коллегиального исполнительного органа юридического лица, срок полномочий с указанием даты избрания(назначения)/прекращения полномочи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отокола об избрании/ копия решения единственного участника о назначении и д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Генеральный директор ХХХХХХ ХХХХ ХХХХХХХ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рок полномоч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 00.00.0000 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00.00.0000 г.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 ХХХХ ХХХХХХХ, срок полномоч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00.00.0000 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 00.00.0000 г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должности лица, осуществляющего функции единоличного исполнительного органа, и (или) руководителя  коллегиального исполнительного органа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/копии изменений в Уста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енеральный директор/Председатель совета директоров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юридического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оответствии с учредительными документам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Уста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000, Красноярский край, город Красноярск, улица ХХХХХХ, дом 0, офис 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фактического осуществления деятельности 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договора аренды/копия свидетельства о праве собственности и др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0000, Красноярский край, город Красноярск, улица ХХХХХХХХ, дом 0, корпус 0, помещение 0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контактных телефонов и факсов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телефон: 8(000)000-00-00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кс: 8(000) 000-00-0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ХХХХХХ</w:t>
            </w:r>
            <w:r>
              <w:rPr>
                <w:rFonts w:cs="Arial" w:ascii="Arial" w:hAnsi="Arial"/>
                <w:i/>
                <w:lang w:val="en-US"/>
              </w:rPr>
              <w:t>@</w:t>
            </w:r>
            <w:r>
              <w:rPr>
                <w:rFonts w:cs="Arial" w:ascii="Arial" w:hAnsi="Arial"/>
                <w:i/>
              </w:rPr>
              <w:t>ХХХХ</w:t>
            </w:r>
            <w:r>
              <w:rPr>
                <w:rFonts w:cs="Arial" w:ascii="Arial" w:hAnsi="Arial"/>
                <w:i/>
                <w:lang w:val="en-US"/>
              </w:rPr>
              <w:t>.ru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в сети Интернет юридического лиц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www.</w:t>
            </w:r>
            <w:r>
              <w:rPr>
                <w:rFonts w:cs="Arial" w:ascii="Arial" w:hAnsi="Arial"/>
                <w:i/>
              </w:rPr>
              <w:t>ХХХХХХХ</w:t>
            </w:r>
            <w:r>
              <w:rPr>
                <w:rFonts w:cs="Arial" w:ascii="Arial" w:hAnsi="Arial"/>
                <w:i/>
                <w:lang w:val="en-US"/>
              </w:rPr>
              <w:t>.ru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---------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 человек</w:t>
            </w:r>
          </w:p>
        </w:tc>
      </w:tr>
    </w:tbl>
    <w:p>
      <w:pPr>
        <w:pStyle w:val="Normal"/>
        <w:ind w:left="-1134" w:right="-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2:00Z</dcterms:created>
  <dc:creator>FilippovaKYu</dc:creator>
  <dc:description/>
  <cp:keywords/>
  <dc:language>en-US</dc:language>
  <cp:lastModifiedBy>Иванова</cp:lastModifiedBy>
  <cp:lastPrinted>2013-10-16T12:40:00Z</cp:lastPrinted>
  <dcterms:modified xsi:type="dcterms:W3CDTF">2013-10-16T09:12:00Z</dcterms:modified>
  <cp:revision>2</cp:revision>
  <dc:subject/>
  <dc:title/>
</cp:coreProperties>
</file>