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бзор основных изменений, вносимыхФедеральным закономот 22 октября 201</w:t>
      </w:r>
      <w:bookmarkStart w:id="0" w:name="_GoBack"/>
      <w:bookmarkEnd w:id="0"/>
      <w:r>
        <w:rPr>
          <w:rFonts w:cs="Times New Roman" w:ascii="Times New Roman" w:hAnsi="Times New Roman"/>
          <w:b/>
        </w:rPr>
        <w:t>4 года № 315-ФЗ «О внесении изменений в Федеральный закон «Об объектах культурного наследия (памятниках истории и культуры) народов Российской Федерации» и в отдельные законодательные акты Российской Федерации»</w:t>
      </w:r>
    </w:p>
    <w:p>
      <w:pPr>
        <w:pStyle w:val="Normal"/>
        <w:jc w:val="center"/>
        <w:rPr>
          <w:rFonts w:ascii="Times New Roman" w:hAnsi="Times New Roman" w:cs="Times New Roman"/>
          <w:b/>
          <w:b/>
        </w:rPr>
      </w:pPr>
      <w:r>
        <w:rPr>
          <w:rFonts w:cs="Times New Roman" w:ascii="Times New Roman" w:hAnsi="Times New Roman"/>
          <w:b/>
        </w:rPr>
      </w:r>
    </w:p>
    <w:tbl>
      <w:tblPr>
        <w:tblW w:w="15245" w:type="dxa"/>
        <w:jc w:val="left"/>
        <w:tblInd w:w="-572" w:type="dxa"/>
        <w:tblLayout w:type="fixed"/>
        <w:tblCellMar>
          <w:top w:w="0" w:type="dxa"/>
          <w:left w:w="108" w:type="dxa"/>
          <w:bottom w:w="0" w:type="dxa"/>
          <w:right w:w="108" w:type="dxa"/>
        </w:tblCellMar>
      </w:tblPr>
      <w:tblGrid>
        <w:gridCol w:w="851"/>
        <w:gridCol w:w="2977"/>
        <w:gridCol w:w="5953"/>
        <w:gridCol w:w="546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175" w:hanging="0"/>
              <w:contextualSpacing/>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ть изменени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Наиболее значимые выдержки из 315-ФЗ</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й</w:t>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нятие ОК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ректируется понятие«памят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очняется содержание понятия «достопримечательного ме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1) в статье 3: б) в части  пятой: в абзаце втором слова «: церкви, колокольни, часовни, костелы, кирхи, мечети, буддистские храмы, пагоды, синагоги, молельные дома и другие объекты, построенные для богослужений»  заменить словами «, относящиеся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В границах территории достопримечательного места могут находиться памятники и (или) ансамбли.»</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памятника» привязывается к терминологии ФЗ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памятник» становится применимым не только к недвижимым объектам религиозного назначения, но и к движимому имуществу религиозного назначения (предметам внутреннего убранства культовых зданий и сооружений, предметам, предназначенным для богослужений и иных религиозных ц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нятие достопримечательного места, установленное 73-ФЗ (</w:t>
            </w:r>
            <w:r>
              <w:rPr>
                <w:rFonts w:cs="Times New Roman" w:ascii="Times New Roman" w:hAnsi="Times New Roman"/>
                <w:i/>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w:t>
            </w:r>
            <w:r>
              <w:rPr>
                <w:rFonts w:cs="Times New Roman" w:ascii="Times New Roman" w:hAnsi="Times New Roman"/>
              </w:rPr>
              <w:t>),  сформулировано таким образом, что не запрещает относить к таковым определенные пространства, по своему содержанию памятниками не являющимися. Вместе с тем, это не мешает устанавливать ограничения по осуществлению хозяйственной и иной деятельности в пределах достопримечательных мест.</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терминологическая «путаница». Объекты культурного наследия (далее – ОКН), поименованные в ст. 3 ФЗ-73, становится невозможным отграничить друг от друга. Более того, в понятие ОКН по смыслу 73-ФЗ относятся преимущественно как памятники, так и не-памятники. Усугубляется неопределенность закона, что дает возможность органам охраны ОКН устанавливать свои «правила иг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одится норма об определении термина   «территорияОКН», о границах территории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Территорией ОКН  является территория, непосредственно занятая данным ОКН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территорию ОКН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Границы территории ОКН могут  не совпадать  с границами существующих земельных участк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границах территории  ОКН могут находиться земли, в отношении которых не проведен государственный кадастровый уче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Границы территории ОКН, за исключением границ территории объекта археологического наследия, определяются проектом границ территории ОКНна основании  архивных документов, в том числе исторических поземельных планов, и научных исследований с учетом особенностей каждого ОКН, включая степень его сохранности и этапы развития.</w:t>
            </w:r>
            <w:r>
              <w:rPr>
                <w:rFonts w:cs="Times New Roman" w:ascii="Times New Roman" w:hAnsi="Times New Roman"/>
              </w:rPr>
              <w:t>(Далее –см.ст.3.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ется определение давно содержащемуся и в ГрК, и в 73-ФЗ, однако не определяемому ранее, термину «территории ОКН». Устанавливается, что указанное понятие является одним из разновидностей ОКН. Примечательно, что законодатель намеренно избегает термина «земельный участок ОКН», прикрываясь неопределенным по своему содержанию термином  «территория ОКН». По существу то, что именуется «территорией ОКН», является разновидностью зон с особыми условиями использования территорий (см.п.4 ст.1 ГрК Р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танавливаются требования к осуществлению деятельности в границах территории ОКН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границах территории ОК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КН или его отдельных элементов, сохранению историко-градостроительной или природной среды ОКН;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КН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КН (памятников истории и культуры) народов Российской Федерации и подлежащих обязательному сохранению;</w:t>
            </w:r>
          </w:p>
          <w:p>
            <w:pPr>
              <w:pStyle w:val="Normal"/>
              <w:spacing w:lineRule="auto" w:line="240" w:before="0" w:after="0"/>
              <w:jc w:val="both"/>
              <w:rPr/>
            </w:pPr>
            <w:r>
              <w:rPr>
                <w:rFonts w:cs="Times New Roman" w:ascii="Times New Roman" w:hAnsi="Times New Roman"/>
                <w:i/>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КН и позволяющей обеспечить функционирование ОКН в современных условиях. </w:t>
            </w:r>
            <w:r>
              <w:rPr>
                <w:rFonts w:cs="Times New Roman" w:ascii="Times New Roman" w:hAnsi="Times New Roman"/>
              </w:rPr>
              <w:t>(Далее- см. ст.5.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говорит об особенностях установления требований исключительно в отношении достопримечательных мест: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 органами охраны ОКН соответствующего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лномочия органов охраны ОКН</w:t>
            </w:r>
          </w:p>
        </w:tc>
      </w:tr>
      <w:tr>
        <w:trPr>
          <w:trHeight w:val="24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за федеральными органами государственной властиновых полномочий в области сохранения, использования, популяризации и государственной охраны ОК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28) осуществление лицензирования деятельности по сохранению ОКН (памятников истории и культуры) народов Российской Федераци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0) выдача разрешений (открытых листов) на проведение работ по выявлению и изучению объектов археологического наслед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3) установление критериев отнесения ОКН, включенных в единый государственный реестр ОКН (памятников истории и культуры) народов Российской Федерации, к ОКН, находящимся в неудовлетворительном состоя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4)  установление порядка предоставления в аренду неиспользуемых ОКН, включенных в единый государственный реестр ОКН (памятников истории и культуры) народов Российской Федерации, находящихся в неудовлетворительном состоянии,   относящихся  к федеральной</w:t>
              <w:tab/>
              <w:t>собственности;</w:t>
            </w:r>
          </w:p>
          <w:p>
            <w:pPr>
              <w:pStyle w:val="Normal"/>
              <w:spacing w:lineRule="auto" w:line="240" w:before="0" w:after="0"/>
              <w:jc w:val="both"/>
              <w:rPr/>
            </w:pPr>
            <w:r>
              <w:rPr>
                <w:rFonts w:cs="Times New Roman" w:ascii="Times New Roman" w:hAnsi="Times New Roman"/>
                <w:i/>
              </w:rPr>
              <w:t xml:space="preserve">35) иные полномочия, предусмотренные настоящим Федеральным законом и иными федеральными законами. </w:t>
            </w:r>
            <w:r>
              <w:rPr>
                <w:rFonts w:cs="Times New Roman" w:ascii="Times New Roman" w:hAnsi="Times New Roman"/>
              </w:rPr>
              <w:t>(Далее- см.ст.9</w:t>
            </w:r>
            <w:r>
              <w:rPr>
                <w:rFonts w:cs="Times New Roman" w:ascii="Times New Roman" w:hAnsi="Times New Roman"/>
                <w:i/>
              </w:rPr>
              <w:t>)</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реждается новый орган: за ним закрепляются полномочия, которые ранее разделялись межд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п.6 ст.91) и </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п.7 ст.91).</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рганы соединяются в новый орган. Указанный орган власти наделяется правом инициировать процедуру отмены НПА по вопросам своей компе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Отныне перечень полномочий федеральных органов государственной властистановитсяоткрытым. Открытый перечень полномочий всегда является фактором, порождающим возможность возникновения дополнительным бюрократических механизмов, а значит гипотетически ведет к усилению вероятности появления коррупционных факторов.</w:t>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осударственный надзор в области охраны ОК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одится норма, устанавливающая порядок осуществления государственного контроля в области сохранения, использования, популяризации и государственной охраны ОКН, заменяется нормой о государственном надзоре за состоянием, содержанием, сохранением, использованием, популяризацией и государственной охраной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5. Предметом государственного надзора в области охраны ОКН являютс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соблюдение ОГВ, ОМСУ, а также юридическими лицами, индивидуальными предпринимателями и физическими лицами обязательных требований, в том числ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градостроительных регламентов в границах территорий зон охраны ОКН,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Должностные лица органов охраны ОКН, являющиеся государственными   инспекторами в области охраны ОКН имеют право:</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здания, производственные, хозяйственные и иные нежилые помещения, строения, сооружения, являющиеся ОКН либо находящиеся в зонах охраны ОКН, земельные участки, на которых расположены ОКН либо которые находятся в зонах охраны ОКН, а с согласия собственников жилые помещения, являющиеся ОКН, ипроводить исследования испытания, измерения, расследования, экспертизы и другие мероприятия по контролю;</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выдавать предписания, в том числе об устранении выявленных нарушений обязательных требований, об устранении нарушений  особого режима использования земель в границах зон охраны ОКН; об устранении нарушений  требований к осуществлению деятельности в границах территории ОКН  либо о приостановлении работ;</w:t>
            </w:r>
          </w:p>
          <w:p>
            <w:pPr>
              <w:pStyle w:val="Style17"/>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i/>
              </w:rPr>
              <w:t>предъявлять в суд иски о понуждении исполнить обязательства в натуре; иски об изъятии из собственности указанных лиц ОКН; иски о безвозмездном  изъятии у указанных лиц земельного участка в границах территории ОКН, являющегося неотъемлемой частью ОКН.</w:t>
            </w:r>
          </w:p>
          <w:p>
            <w:pPr>
              <w:pStyle w:val="Normal"/>
              <w:spacing w:lineRule="auto" w:line="240" w:before="0" w:after="0"/>
              <w:jc w:val="both"/>
              <w:rPr/>
            </w:pPr>
            <w:r>
              <w:rPr>
                <w:rFonts w:cs="Times New Roman" w:ascii="Times New Roman" w:hAnsi="Times New Roman"/>
              </w:rPr>
              <w:t>(Далее - см.ст.11</w:t>
            </w:r>
            <w:r>
              <w:rPr>
                <w:rFonts w:cs="Times New Roman" w:ascii="Times New Roman" w:hAnsi="Times New Roman"/>
                <w:i/>
              </w:rPr>
              <w:t>)</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ФЗ-73 органы охраны ОКН осуществляют контроль за охраной ОКН. Вместе с тем приказом Министерства культуры РФ утвержден административный регламент, которые устанавливает, что органами охраны ОКН осуществляются не только контрольные, но и надзорные функции в сфере охраны ОКН. Законопроект, по сути дела, «дублирует» некоторые нормы из административного регламента в 73-ФЗ, расширяя предмет надз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Устанавливаются при этом и ряд новых полномочий указанных органов. Полномочие по выдаче предписаний о приостановлении работ </w:t>
            </w:r>
            <w:r>
              <w:rPr>
                <w:rFonts w:cs="Times New Roman" w:ascii="Times New Roman" w:hAnsi="Times New Roman"/>
                <w:b/>
              </w:rPr>
              <w:t>вполне можно считать административной процедурой</w:t>
            </w:r>
            <w:r>
              <w:rPr>
                <w:rFonts w:cs="Times New Roman" w:ascii="Times New Roman" w:hAnsi="Times New Roman"/>
              </w:rPr>
              <w:t>, т.к. она лишает заинтересованное лицо права осуществлять какие-либо работы в границах зон охраны ОКН на определенный ср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кретизируется право обращаться в суд с иском (нынешняя редакция 73-ФЗ также предусматривает возможность обращения в суд в исковом порядке органа охраны ОКН, однако не конкретизирует предметные требования заявителя).</w:t>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ОКН, находящиеся в неудовлетворите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одится норма об особенностях договоров аренды ОКН, включенных в реестр, находящихся в неудовлетворительном состоя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еиспользуемые объекты культурного наследия, включенные в единый государственный реестр ОКН,  находящиеся в неудовлетворительном состоя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д неудовлетворительным состоянием ОКН, включенного в реестр, понимается такое состояние объекта культурного наследия, являющегося  зданием, строением или сооружением, которое  создает угрозу его физической утраты»</w:t>
            </w:r>
            <w:r>
              <w:rPr>
                <w:rFonts w:cs="Times New Roman" w:ascii="Times New Roman" w:hAnsi="Times New Roman"/>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ущественным условием договора аренды ОКН, находящегося в неудовлетворительном состоянии,  относящегося к федеральной</w:t>
              <w:tab/>
              <w:t xml:space="preserve"> собственности, является обязанность арендатора провести работы по сохранению такого ОКН  в соответствии с охранным обязательство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 срок, не превышающий семи лет со дня передачи указанного ОКН в аренду,  включая срок подготовки и согласования проектной документации по сохранению ОКН, не превышающий двух лет со дня передачи его в аренду. </w:t>
            </w:r>
            <w:r>
              <w:rPr>
                <w:rFonts w:cs="Times New Roman" w:ascii="Times New Roman" w:hAnsi="Times New Roman"/>
              </w:rPr>
              <w:t>(далее- см.ст.14</w:t>
            </w:r>
            <w:r>
              <w:rPr>
                <w:rFonts w:cs="Times New Roman" w:ascii="Times New Roman" w:hAnsi="Times New Roman"/>
                <w:vertAlign w:val="superscript"/>
              </w:rPr>
              <w:t>1</w:t>
            </w:r>
            <w:r>
              <w:rPr>
                <w:rFonts w:cs="Times New Roman" w:ascii="Times New Roman" w:hAnsi="Times New Roman"/>
              </w:rPr>
              <w:t>)</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лава III дополнена статьей о льготах, предоставляемых физическим и юридическим лицам при передаче в аренду ОКН, находящихся в неудовлетворительном состоянии.Речь идет не о случаях, когда ОКН уже находится в аренде у другого лица (как установлено в ст.14 Закона), а о случаях, когда возникает необходимость передать ОКН в аренду в связи с его неудовлетворительным состоянием. В указанном случае организуется аукцион, предметом которого является право заключения договора аренды такого ОКН.</w:t>
            </w:r>
          </w:p>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ются ограничения оборотоспособности ОКН, находящимся в неудовлетворительном состоянии.Указанные ОКН нельзя сдавать в субаренду, в безвозмездное пользование, запрещен залог прав на указанный объект, нельзя использовать как имущественный вклад в некоммерческие организации.</w:t>
            </w:r>
          </w:p>
        </w:tc>
      </w:tr>
      <w:tr>
        <w:trPr>
          <w:trHeight w:val="314" w:hRule="atLeast"/>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Реестр объектов ОК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Закон дополняется нормой, уточняющей порядок выявления ОКН, а также порядок включения выявленных объектов в реестр ОКН</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ыявленный ОКНподлежит государственной охранев соответствии с настоящим Федеральным законом до принятия решения о включении его в реестр либо об отказе во включении его в реестр. Снос выявленного объекта культурного наследия запреще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гиональный орган охраны ОКН,  федеральный орган охраны ОКНвправе принять решение об отказе во включении выявленного ОКН в реестр по следующим основания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отрицательное заключение государственной историко-культурной экспертиз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 недостоверность сведений об объекте (в том числе сведений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 о местонахождении объек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3) наличие сведений об объекте в реестр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12. В реестр могут быть включены выявленные ОКН, со времени возникновения  или с даты создания которых  либо  с  даты исторических событий, с которыми такие объекты связаны,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могут быть отнесены к ОКН до истечения указанного срока после смерти таких лиц). Включению  в реестр подлежат объекты археологического наследия, с момента возникновения которых прошло  не менее ста лет.</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точняется алгоритм проведения работ по выявлению ОК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Направление заявления о включении объекта, обладающего признаками ОКН, в региональный орган охраны ОКН (осуществляется уполномоченными федеральными и местными органами охраны ОКН, а также самостоятельно заинтересованными лицами);</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 и проведения работ по установлению историко-культурной ценности объекта, обладающего признаками ОКН (осуществляется уполномоченным региональных органом охраны ОКН в срок не более 90 дней со дня регистрации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3. Принятие решения о включении (об отказе во включении) объекта обладающего признаками ОКН, в перечень выявленных ОКН.</w:t>
            </w:r>
          </w:p>
          <w:p>
            <w:pPr>
              <w:pStyle w:val="Normal"/>
              <w:spacing w:lineRule="auto" w:line="240" w:before="0" w:after="0"/>
              <w:jc w:val="both"/>
              <w:rPr>
                <w:rFonts w:ascii="Times New Roman" w:hAnsi="Times New Roman" w:cs="Times New Roman"/>
              </w:rPr>
            </w:pPr>
            <w:r>
              <w:rPr>
                <w:rFonts w:cs="Times New Roman" w:ascii="Times New Roman" w:hAnsi="Times New Roman"/>
              </w:rPr>
              <w:t>4. Направление запроса регионального органа охраны ОКН в орган кадастрового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5. Предоставление органом кадастрового учета на безвозмездной основе информации о собственнике и (или) об ином законном владельце выявленного ОКН, иную информацию, о земельном участке, в границах которого располагается выявленный ОКН.</w:t>
            </w:r>
          </w:p>
          <w:p>
            <w:pPr>
              <w:pStyle w:val="Normal"/>
              <w:spacing w:lineRule="auto" w:line="240" w:before="0" w:after="0"/>
              <w:jc w:val="both"/>
              <w:rPr>
                <w:rFonts w:ascii="Times New Roman" w:hAnsi="Times New Roman" w:cs="Times New Roman"/>
              </w:rPr>
            </w:pPr>
            <w:r>
              <w:rPr>
                <w:rFonts w:cs="Times New Roman" w:ascii="Times New Roman" w:hAnsi="Times New Roman"/>
              </w:rPr>
              <w:t>5.Уведомление в течение 3 дней со дней получения соответствующей информации от органа кадастрового учета собственника земельного участка, в пределах которого расположен выявленный ОКН, о включении указанного объекта в перечень выявленных ОКН, а также о мерах по охране выявленного ОКН.</w:t>
            </w:r>
          </w:p>
          <w:p>
            <w:pPr>
              <w:pStyle w:val="Normal"/>
              <w:spacing w:lineRule="auto" w:line="240" w:before="0" w:after="0"/>
              <w:jc w:val="both"/>
              <w:rPr>
                <w:rFonts w:ascii="Times New Roman" w:hAnsi="Times New Roman" w:cs="Times New Roman"/>
              </w:rPr>
            </w:pPr>
            <w:r>
              <w:rPr>
                <w:rFonts w:cs="Times New Roman" w:ascii="Times New Roman" w:hAnsi="Times New Roman"/>
              </w:rPr>
              <w:t>6.Проведение государственной историко-культурной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t>7. Принятие решения о включении (об отказе во включении) объекта в реестр в качестве ОКН (в течение 30 дней со дня получения заключения о результатах историко-культурной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ой фиксируются основания принятия решения об отказе во включении выявленного ОКН реест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ледует отметить факт установления не вполне понятных, необоснованных критериев включения ОКН в реестр. Встает вопрос: как быть с памятниками, появившимся год - два тому назад, появившимся вчера? Неужели историко-культурная экспертиза при этом ориентируется на указанное требование, а не на действительную историко-культурную ценность объект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танавливается порядок информационного взаимодействия органов охраны ОКН с иными органам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егиональный орган охраны ОКН в срок не  более чем пять рабочих дней со дня принятия решения о включении выявленного ОКН в реестр либо об отказе во включении выявленного ОКН в реестр направляют указанные документы, а также  сведения, содержащие текстовое и графическое описания местоположения границ территории ОКН, включенного в реестр, с перечнем координат характерных точек этих границ в системе координат, установленной для ведения государственного кадастра объектов недвижимости, в орган кадастрового уче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рган кадастрового учета в срок не более чем пять рабочих дней со дня получения сведений от соответствующего органа охраны ОКН вносит сведения о соответствующем объекте недвижимости в государственный кадастр недвижимости и Единый государственный реестр прав на недвижимое имущество и сделок с ним;</w:t>
            </w:r>
          </w:p>
          <w:p>
            <w:pPr>
              <w:pStyle w:val="Normal"/>
              <w:spacing w:lineRule="auto" w:line="240" w:before="0" w:after="0"/>
              <w:jc w:val="both"/>
              <w:rPr>
                <w:rFonts w:ascii="Times New Roman" w:hAnsi="Times New Roman" w:cs="Times New Roman"/>
                <w:i/>
                <w:i/>
              </w:rPr>
            </w:pPr>
            <w:r>
              <w:rPr>
                <w:rFonts w:cs="Times New Roman" w:ascii="Times New Roman" w:hAnsi="Times New Roman"/>
              </w:rPr>
              <w:t>(Далее-см.ст.20</w:t>
            </w:r>
            <w:r>
              <w:rPr>
                <w:rFonts w:cs="Times New Roman" w:ascii="Times New Roman" w:hAnsi="Times New Roman"/>
                <w:vertAlign w:val="superscript"/>
              </w:rPr>
              <w:t>2</w:t>
            </w:r>
            <w:r>
              <w:rPr>
                <w:rFonts w:cs="Times New Roman" w:ascii="Times New Roman" w:hAnsi="Times New Roman"/>
              </w:rPr>
              <w:t>)</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казанные сведения, как установлено статьей, представляются в орган кадастрового учета в формате </w:t>
            </w:r>
            <w:r>
              <w:rPr>
                <w:rFonts w:cs="Times New Roman" w:ascii="Times New Roman" w:hAnsi="Times New Roman"/>
                <w:i/>
              </w:rPr>
              <w:t xml:space="preserve">«описания местоположения границ территории ОКН… с перечнем характерных точек в системе координат». </w:t>
            </w:r>
            <w:r>
              <w:rPr>
                <w:rFonts w:cs="Times New Roman" w:ascii="Times New Roman" w:hAnsi="Times New Roman"/>
              </w:rPr>
              <w:t>Но это противоречит концепции ГКН, т.к. в нем фиксируются объекты недвижимости, т.е. здания, земельные участки. Каким образом такой объект как «территория ОКН» может фиксироваться в кадастре, если он не рассчитан на таки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t>Здесь видится явное нежелание признавать территории ОКН земельными участками, т.е. называть их полноценными объектами недвижимости. Такое положение дел ведет к фактическому отсутствию связи между реестром ОКН и государственным кадастром недвижимости, несмотря на факт информационного взаимодейств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репляется исчерпывающий перечень сведений, вносимых в паспорт ОК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очняется порядок  получений физическими и юридическими лицами сведений из реестра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паспорт ОКН вносят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сведения о наименовании ОК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2) сведения о времени возникновения или дате создания ОКН, датах основных изменений (перестроек) данного объекта и (или) датах связанных с ним исторических событии…        </w:t>
            </w:r>
          </w:p>
          <w:p>
            <w:pPr>
              <w:pStyle w:val="Normal"/>
              <w:spacing w:lineRule="auto" w:line="240" w:before="0" w:after="0"/>
              <w:jc w:val="both"/>
              <w:rPr>
                <w:rFonts w:ascii="Times New Roman" w:hAnsi="Times New Roman" w:cs="Times New Roman"/>
                <w:i/>
                <w:i/>
              </w:rPr>
            </w:pPr>
            <w:r>
              <w:rPr>
                <w:rFonts w:cs="Times New Roman" w:ascii="Times New Roman" w:hAnsi="Times New Roman"/>
              </w:rPr>
              <w:t>(Далее - см.ст.21)</w:t>
            </w:r>
          </w:p>
          <w:p>
            <w:pPr>
              <w:pStyle w:val="Normal"/>
              <w:spacing w:lineRule="auto" w:line="240" w:before="0" w:after="0"/>
              <w:jc w:val="both"/>
              <w:rPr/>
            </w:pPr>
            <w:r>
              <w:rPr>
                <w:rFonts w:cs="Times New Roman" w:ascii="Times New Roman" w:hAnsi="Times New Roman"/>
                <w:i/>
              </w:rPr>
              <w:t>Физические и юридические лица вправе получать в федеральном органе охраны ОКН и в региональном органе охраны ОКН выписку  из реестра</w:t>
            </w:r>
            <w:r>
              <w:rPr>
                <w:rFonts w:cs="Times New Roman" w:ascii="Times New Roman" w:hAnsi="Times New Roman"/>
              </w:rPr>
              <w:t>.(Далее- см.ст.2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 сегодняшний день такой перечень сведений отсутствует в указанном законе. Однако состав указанных сведений установлен в приказе Министерства культуры РФ от 11 ноября 2011 г. № 1055 «Об утверждении формы паспорта ОК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йчас законом установлена лишь право на получение таких сведений. Теперь же устанавливается, что информация получается посредством процедуры обращения, по результатам которого предоставляется выписка из указанного реестра.</w:t>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Государственная историко-культурная экспертиз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точняются цели Государственной историко-культурной экспертиз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Государственная историко-культурная экспертиза проводится в цел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пределения  наличия или отсутствия ОКН, включенных в реестр, выявленных ОКН  либо объектов, обладающих признаками ОКН,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установления границ территорий зон охраны ОКН,  особых режимов  использования земель в границах зон охраны ОК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пределения соответствия проектной документации на проведение работ по сохранению ОКН требованиям государственной охраны ОКН. </w:t>
            </w:r>
            <w:r>
              <w:rPr>
                <w:rFonts w:cs="Times New Roman" w:ascii="Times New Roman" w:hAnsi="Times New Roman"/>
              </w:rPr>
              <w:t>(Далее- см.ст.2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ытая формулировка «требования к градостроительным регламентам» оставляет открытым вопрос о том, что это за требования, в каком порядке и как они подлежат учету при разработке градостроительных регла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Указанная цель историко-культурной экспертизы сформулирована таким образом, что фактически любые действия заинтересованных лиц (правообладателей земельных участков, застройщиков) влекут за собой необходимость проведения указанной экспертизы. Намеренно создаются условия, обязывающие застройщика </w:t>
            </w:r>
            <w:r>
              <w:rPr>
                <w:rFonts w:cs="Times New Roman" w:ascii="Times New Roman" w:hAnsi="Times New Roman"/>
                <w:b/>
              </w:rPr>
              <w:t>к прохождению дополнительного административного барьера</w:t>
            </w:r>
            <w:r>
              <w:rPr>
                <w:rFonts w:cs="Times New Roman" w:ascii="Times New Roman" w:hAnsi="Times New Roman"/>
              </w:rPr>
              <w:t xml:space="preserve"> в ситуации, при которой его ЗУ, скорее всего, никоим образом не связан ни с ОКН, ни с зоной его ох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хранение ОК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окументация  на проведение работ по сохранению ОКН становится одним из объектов историко-культурной экспертизы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бъектами историко-культурной экспертизы являют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документация, в соответствии с которыми определяется наличие или отсутствие объектов, обладающих признаками ОКН, на земельных участках, подлежащих воздействию земляных, строительных, мелиоративных, хозяйственных работ, работ по использованию лесов и иных рабо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документация или разделы документации, обосновывающие меры по обеспечению сохранности ОКН, включенного в реестр, выявленного ОКН либо объекта, обладающего признаками ОКН, при проведении земляных, мелиоративных, хозяйственных работ, работ по использованию лесов и иных работ в границах территории ОКН либо на земельном участке, непосредственно связанном с земельным участком в границах территории ОКН; (далее - см.ст.30)</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дополняется новыми объектами историко-культурной экспертизы. Опять же, устанавливается неопределенность: что является документацией, в соответствии с которой определяется наличие или отсутствие объектов, обладающих признаками ОКН? Подходит ли под этот термин проектная документация в том понимании, в котором они зафиксирована в  ГрК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отрясающая формулировка: </w:t>
            </w:r>
            <w:r>
              <w:rPr>
                <w:rFonts w:cs="Times New Roman" w:ascii="Times New Roman" w:hAnsi="Times New Roman"/>
                <w:i/>
              </w:rPr>
              <w:t>«на земельном участке, непосредственно связанном с земельным участком в границах территории ОКН».</w:t>
            </w:r>
            <w:r>
              <w:rPr>
                <w:rFonts w:cs="Times New Roman" w:ascii="Times New Roman" w:hAnsi="Times New Roman"/>
              </w:rPr>
              <w:t xml:space="preserve"> Намеренно избегается терминология ЗК РФ. Все это -  проявление нежелания говорить о территории как о земельном участке (полноценном объекте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устанавливает, что одним из объектов историко-культурной экспертизы являются земельные участки, подлежащие хозяйственному освоению («земли, подлежащие воздействию земляных, строительных, мелиоративных, хозяйственных работ»  в редакции законопроекта). Однако в соответствии с Постановлением Правительства РФ от 15 июля 2009 г. N 569 "Об утверждении Положения о государственной историко-культурной экспертизе" из решений, принимаемых по результатам экспертизы, к рассматриваемым нами случаям могут быть отнесены два: о соответствии (положительное заключение) или несоответствии (отрицательное заключение) проекта зон охраны ОКН, режимов использования земель и градостроительных регламентов в границах указанных зон требованиям государственной охраны ОКН;</w:t>
            </w:r>
          </w:p>
          <w:p>
            <w:pPr>
              <w:pStyle w:val="Normal"/>
              <w:spacing w:lineRule="auto" w:line="240" w:before="0" w:after="0"/>
              <w:jc w:val="both"/>
              <w:rPr>
                <w:rFonts w:ascii="Times New Roman" w:hAnsi="Times New Roman" w:cs="Times New Roman"/>
              </w:rPr>
            </w:pPr>
            <w:r>
              <w:rPr>
                <w:rFonts w:cs="Times New Roman" w:ascii="Times New Roman" w:hAnsi="Times New Roman"/>
              </w:rPr>
              <w:t>о возможности (положительное заключение) или невозможности (отрицательное заключение) проведения работ по сохранению ОКН). Получается, что в случаях, когда объектом экспертизы  выступают земельные участки (земли), на которых осуществляется хозяйственная деятельность, не предусмотрено специального решения. Как в такой ситуации вести себя застройщику – непонятно. На практике известно, как разрешаются подобные ситуации: органы охраны ОКН требуют получения от застройщика справки об отсутствии на принадлежащем ему земельном участке ОКН (а также о факте ненахождения указанного земельного участка в границах зон охраны ОКН), что является неправомерным требованием. Информацией о наличии/отсутствии ОКН, зон его охраны должен располагать орган охраны ОКН, а не застройщик, который вынужден нести дополнительные материальные и временные издержки для получения такой информ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одится возможность установления единых зон охраны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целях одновременного обеспечения сохранности нескольких ОКН в их исторической среде допускается установление для данных ОКН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К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Состав объединенной зоны охраны ОКН определяется проектом объединенной зоны охраны ОКН. Границы зон охраны ОКН, в том числе границы объединенной зоны охраны ОКН (за исключением границ зон охраны особо ценных ОКН народов Российской Федерации и ОКН,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КН(</w:t>
            </w:r>
            <w:r>
              <w:rPr>
                <w:rFonts w:cs="Times New Roman" w:ascii="Times New Roman" w:hAnsi="Times New Roman"/>
              </w:rPr>
              <w:t>Далее см.ст.3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нимается попытка создания «объединенных» охранных зон на случаи, когда несколько ОКН расположены в непосредственной близости друг к другу. Но такое нововведение проблемы не решит: в пределах города по-прежнему будут «островки» таких зон, что не даст полного, комплексного представления об ограничениях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того, чтобы установить порядок охраны территорий, занятых памятниками, нет необходимости создавать сложную систему различных видов таких территорий. Все устанавливаемые зоны должны обозначаться как зоны с особыми условиями использования и должны в обязательном порядке фиксироваться в градостроительных регламентах и  отражаться в ПЗЗ (как это сейчас предусмотрено ГрКРФ). Идеальными были бы практики, при которых бы формировалась, утверждалась и включалась в документы градостроительного зонирования единые схемы зон охраны ОКН для каждого из город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рректируются меры по обеспечению сохранности ОК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очнены субъекты ответственности за соблюдение требований по охране ОКН при осуществлении строительств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i/>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см.ст.36)</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Нововведения законопроекта приводят к возникновению </w:t>
            </w:r>
            <w:r>
              <w:rPr>
                <w:rFonts w:cs="Times New Roman" w:ascii="Times New Roman" w:hAnsi="Times New Roman"/>
                <w:b/>
              </w:rPr>
              <w:t>дополнительных административных процедур</w:t>
            </w:r>
            <w:r>
              <w:rPr>
                <w:rFonts w:cs="Times New Roman" w:ascii="Times New Roman" w:hAnsi="Times New Roman"/>
              </w:rPr>
              <w:t xml:space="preserve">, как т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гласование органом охраны ОКН обязательных разделов об обеспечении сохранности указанных ОКН в проектах проведения таких работ (проектов  обеспечения сохранности указанных ОКН) либо плана проведения спасательных археологических полевых работ, включающих оценку воздействия проводимых работ на указанные ОКН (для случаев, когда работы проводятся в границах территории объекта культурного наслед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гласование региональным органом охраны ОКН разделов проектной документации об обеспечении сохранности указанных ОКН в проектах проведения таких работ (проектов  обеспечения сохранности указанных ОКН) либо плана проведения спасательных археологических полевых работ, включающих оценку воздействия проводимых работ на указанные ОКН (для случаев, когда работы проводятся  на земельном участке,  непосредственно связанном с земельным участком в границах территории ОКН</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правление в региональный орган письменного заявления об обнаруженном в ходе  проведения   изыскательских, проектных, земляных, строительных, мелиоративных, хозяйственных работ ОКН</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работка проекта обеспечения сохранности выявленного ОКН (плана проведения спасательных археологических полев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лучение разрешения на возобновление изыскательских, проектных, земляных, строительных, мелиоративных, хозяйств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тветственность за соблюдение требований по охране ОКН закрепляется как за техническим заказчиком, так и за застройщиком, также как и за любым другим лицом, проводящим работы (ранее указывалось только понятие «заказчи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точнено понятие сохранения ОК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дача разрешения на строительство в случаях, когда затрагиваются конструктивные и иные характеристики надежности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хранение ОКН - меры, направленные на обеспечение физической сохранности и сохранение историко-культурной ценности ОКН, предусматривающие консервацию, ремонт,  реставрацию, приспособление ОКН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КН, технический и авторский надзор за проведением этих рабо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Изменение площади и (или) количества помещений ОКН или его частей возможно исключительно путем проведения работ по сохранению ОКН.</w:t>
            </w:r>
          </w:p>
          <w:p>
            <w:pPr>
              <w:pStyle w:val="Normal"/>
              <w:spacing w:lineRule="auto" w:line="240" w:before="0" w:after="0"/>
              <w:jc w:val="both"/>
              <w:rPr/>
            </w:pPr>
            <w:r>
              <w:rPr>
                <w:rFonts w:cs="Times New Roman" w:ascii="Times New Roman" w:hAnsi="Times New Roman"/>
                <w:i/>
              </w:rPr>
              <w:t>Работы по сохранению ОКН, которые затрагивают конструктивные и другие характеристики надежности и безопасности данного ОКН, проводятся в соответствии с требованиями настоящего Федерального закона и Градостроительного кодекса Российской Федерации.</w:t>
            </w:r>
            <w:r>
              <w:rPr>
                <w:rFonts w:cs="Times New Roman" w:ascii="Times New Roman" w:hAnsi="Times New Roman"/>
              </w:rPr>
              <w:t>(Далее - см.ст.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случае, если при проведении работ по сохранению ОКН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КН, выдается разрешение на строительство в соответствии с Градостроительным кодексом Российской Федерации.»;</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аконопроектом  упраздняется ограничение о том, что сохранение ОКН - это только ремонтно-реставрационные работы. Если сохранение ОКН затрагивает конструктивные характеристики безопасности ОКН, то в этом случае требуется получение разрешения на строительство (так как это признается реконструкцией). Получается, указанный вопрос попадает в сферу градостроительного законодательства. Если сейчас разрешение на строительство требуется для двух видов действий: для строительства и реконструкции, то авторы законопроекта сформулировали норму таких образом, что разрешение на строительство требуется для строительства, реконструкции и работ по сохранению ОК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ьным представляется следующая позиция: </w:t>
            </w:r>
          </w:p>
          <w:p>
            <w:pPr>
              <w:pStyle w:val="Normal"/>
              <w:spacing w:lineRule="auto" w:line="240" w:before="0" w:after="0"/>
              <w:jc w:val="both"/>
              <w:rPr>
                <w:rFonts w:ascii="Times New Roman" w:hAnsi="Times New Roman" w:cs="Times New Roman"/>
              </w:rPr>
            </w:pPr>
            <w:r>
              <w:rPr>
                <w:rFonts w:cs="Times New Roman" w:ascii="Times New Roman" w:hAnsi="Times New Roman"/>
              </w:rPr>
              <w:t>1). Памятники как ОКН (именно памятники интересуют нас с позиции жилищного строительства как отдельные объекты) вообще должны быть исключены из сферы регулирования ГрК РФ, а все работы в отношении них должны регулироваться исключительно законодательством об охране ОКН (73-ФЗ).</w:t>
            </w:r>
          </w:p>
          <w:p>
            <w:pPr>
              <w:pStyle w:val="Normal"/>
              <w:spacing w:lineRule="auto" w:line="240" w:before="0" w:after="0"/>
              <w:jc w:val="both"/>
              <w:rPr>
                <w:rFonts w:ascii="Times New Roman" w:hAnsi="Times New Roman" w:cs="Times New Roman"/>
              </w:rPr>
            </w:pPr>
            <w:r>
              <w:rPr>
                <w:rFonts w:cs="Times New Roman" w:ascii="Times New Roman" w:hAnsi="Times New Roman"/>
              </w:rPr>
              <w:t>2). Изменение площади и (или) количества помещений ОКН или его частей при выполнении работ по сохранению ОКН есть ничто иное как реконструкция. Однако «1)» дает возможность устанавливать особенности проведения работ по реконструкции в отношении ОКН в соответствии со специальными нормами 73-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Работы по сохранению ОКН, затрагивающие его конструктивные элементы- это не реконструкция, но капитальный ремонт. Следовательно, разрешения на строительство не должно требоваться во всех  таких случая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водятся новеллы в статью о выполнении работ по сохранению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Обязательными условиями приемки работ являются  утверждение соответствующим органом охраны ОКН отчетной документации…и выдача им акта приемки выполненных работ по сохранению ОКН. Акт приемки выполненных работ по сохранению ОКН выдается лицам… соответствующим органом охраны ОКН, выдавшим разрешение на проведение указанных работ, в течение пятнадцати рабочих дней после дня утверждения отчетной документации в порядке, установленном настоящей  статье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акт приемки выполненных работ по сохранению объекта культурного наследия является одним из документов, необходимых  для принятия решения о выдаче разрешения на ввод такого объекта в эксплуатацию в соответствии с Градостроительным кодекс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см.ст.45)</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опроектом уточняются административные процедуры, которые относятся к предметной области (регулирование деятельности в отношении самих ОКН), поэтому указанная статья на практике применяется не во всех случаях. Однако не являются исключением случаи, когда  на земельном участке, предназначенном для строительстве, расположен ОКН. В указанном случае законопроект обязывает застройщика к прохождению </w:t>
            </w:r>
            <w:r>
              <w:rPr>
                <w:rFonts w:cs="Times New Roman" w:ascii="Times New Roman" w:hAnsi="Times New Roman"/>
                <w:b/>
              </w:rPr>
              <w:t>следующих административных процедур:</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дача документов, необходимых для получения задания и разрешения  на проведение работ по сохранению ОКН</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лучение задания на проведение работ по сохранению ОКН и разрешения на проведение работ по сохранению ОКН</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лучение лицензии на осуществление деятельности по сохранению ОКН (памятников истории и культуры) народов РФ</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огласование проектной документации на проведение работ по сохранению ОКН</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лучение положительного заключения государственной экспертизы проектной документации  (в случаях, если работами по сохранению ОКН  затрагиваются конструктивные и другие характеристики надежности и безопасности объект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едставление  в орган охраны ОКН, выдавший разрешение на проведение указанных работ, отчетной документации, включая научный отчет о выполненных работах по сохранению ОКН</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Утверждение представленной отчетной документации органом охраны ОКН</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ыдача органом охраны ОКН акта приемки выполненных работ по сохранению ОК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Обязательным условием приемки работ наряду с отчетной документацией устанавливается требование о выдаче уполномоченным органом акта приемки выполненных работ по сохранению ОК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В случае фактической реконструкции ОКН в ходе выполнения работ по сохранению ОКН законопроект  устанавливает, что без акта приемки работ разрешение на ввод объекта в эксплуатацию выдаваться не может. Следовательно, </w:t>
            </w:r>
            <w:r>
              <w:rPr>
                <w:rFonts w:cs="Times New Roman" w:ascii="Times New Roman" w:hAnsi="Times New Roman"/>
                <w:b/>
              </w:rPr>
              <w:t>возникает необходимость прохождения дополнительной административной процед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сохранению, к содержанию и использованию ОКН. Охранное обязательств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ится новая норма  об ограничениях (обременениях) имущественных прав на ОКН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граничениями (обременениями) права собственности, других вещных прав, а также иных имущественных прав </w:t>
            </w:r>
          </w:p>
          <w:p>
            <w:pPr>
              <w:pStyle w:val="Normal"/>
              <w:spacing w:lineRule="auto" w:line="240" w:before="0" w:after="0"/>
              <w:jc w:val="both"/>
              <w:rPr/>
            </w:pPr>
            <w:r>
              <w:rPr>
                <w:rFonts w:cs="Times New Roman" w:ascii="Times New Roman" w:hAnsi="Times New Roman"/>
                <w:i/>
              </w:rPr>
              <w:t>являются  установленные…требования к содержанию и использованию ОКН.., а также требования, установленные охранным обязательством.(см. ст.47</w:t>
            </w:r>
            <w:r>
              <w:rPr>
                <w:rFonts w:cs="Times New Roman" w:ascii="Times New Roman" w:hAnsi="Times New Roman"/>
                <w:i/>
                <w:vertAlign w:val="superscript"/>
              </w:rPr>
              <w:t>1</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раздел  об особенностях владения, пользования и распоряжения ОКН законопроектом вводятся нормы, устанавливающие требования:</w:t>
            </w:r>
          </w:p>
          <w:p>
            <w:pPr>
              <w:pStyle w:val="Normal"/>
              <w:numPr>
                <w:ilvl w:val="0"/>
                <w:numId w:val="5"/>
              </w:numPr>
              <w:spacing w:lineRule="auto" w:line="240" w:before="0" w:after="0"/>
              <w:jc w:val="both"/>
              <w:rPr/>
            </w:pPr>
            <w:r>
              <w:rPr>
                <w:rFonts w:cs="Times New Roman" w:ascii="Times New Roman" w:hAnsi="Times New Roman"/>
              </w:rPr>
              <w:t>к сохранению ОКН(ст.47</w:t>
            </w:r>
            <w:r>
              <w:rPr>
                <w:rFonts w:cs="Times New Roman" w:ascii="Times New Roman" w:hAnsi="Times New Roman"/>
                <w:vertAlign w:val="superscript"/>
              </w:rPr>
              <w:t>2</w:t>
            </w:r>
            <w:r>
              <w:rPr>
                <w:rFonts w:cs="Times New Roman" w:ascii="Times New Roman" w:hAnsi="Times New Roman"/>
              </w:rPr>
              <w:t>);</w:t>
            </w:r>
          </w:p>
          <w:p>
            <w:pPr>
              <w:pStyle w:val="Normal"/>
              <w:numPr>
                <w:ilvl w:val="0"/>
                <w:numId w:val="5"/>
              </w:numPr>
              <w:spacing w:lineRule="auto" w:line="240" w:before="0" w:after="0"/>
              <w:jc w:val="both"/>
              <w:rPr/>
            </w:pPr>
            <w:r>
              <w:rPr>
                <w:rFonts w:cs="Times New Roman" w:ascii="Times New Roman" w:hAnsi="Times New Roman"/>
              </w:rPr>
              <w:t>содержанию и использованию ОКН (ст.47</w:t>
            </w:r>
            <w:r>
              <w:rPr>
                <w:rFonts w:cs="Times New Roman" w:ascii="Times New Roman" w:hAnsi="Times New Roman"/>
                <w:vertAlign w:val="superscript"/>
              </w:rPr>
              <w:t>3</w:t>
            </w:r>
            <w:r>
              <w:rPr>
                <w:rFonts w:cs="Times New Roman" w:ascii="Times New Roman" w:hAnsi="Times New Roman"/>
              </w:rPr>
              <w:t>);</w:t>
            </w:r>
          </w:p>
          <w:p>
            <w:pPr>
              <w:pStyle w:val="Normal"/>
              <w:numPr>
                <w:ilvl w:val="0"/>
                <w:numId w:val="5"/>
              </w:numPr>
              <w:spacing w:lineRule="auto" w:line="240" w:before="0" w:after="0"/>
              <w:jc w:val="both"/>
              <w:rPr/>
            </w:pPr>
            <w:r>
              <w:rPr>
                <w:rFonts w:cs="Times New Roman" w:ascii="Times New Roman" w:hAnsi="Times New Roman"/>
              </w:rPr>
              <w:t>требования к обеспечению доступа к ОКН  (ст.47</w:t>
            </w:r>
            <w:r>
              <w:rPr>
                <w:rFonts w:cs="Times New Roman" w:ascii="Times New Roman" w:hAnsi="Times New Roman"/>
                <w:vertAlign w:val="superscript"/>
              </w:rPr>
              <w:t>4</w:t>
            </w:r>
            <w:r>
              <w:rPr>
                <w:rFonts w:cs="Times New Roman" w:ascii="Times New Roman" w:hAnsi="Times New Roman"/>
              </w:rPr>
              <w:t xml:space="preserve">); </w:t>
            </w:r>
          </w:p>
          <w:p>
            <w:pPr>
              <w:pStyle w:val="Normal"/>
              <w:numPr>
                <w:ilvl w:val="0"/>
                <w:numId w:val="5"/>
              </w:numPr>
              <w:spacing w:lineRule="auto" w:line="240" w:before="0" w:after="0"/>
              <w:jc w:val="both"/>
              <w:rPr/>
            </w:pPr>
            <w:r>
              <w:rPr>
                <w:rFonts w:cs="Times New Roman" w:ascii="Times New Roman" w:hAnsi="Times New Roman"/>
              </w:rPr>
              <w:t>требования, устанавливаемые охранным обязательством (это требования ст.47</w:t>
            </w:r>
            <w:r>
              <w:rPr>
                <w:rFonts w:cs="Times New Roman" w:ascii="Times New Roman" w:hAnsi="Times New Roman"/>
                <w:vertAlign w:val="superscript"/>
              </w:rPr>
              <w:t>2</w:t>
            </w:r>
            <w:r>
              <w:rPr>
                <w:rFonts w:cs="Times New Roman" w:ascii="Times New Roman" w:hAnsi="Times New Roman"/>
              </w:rPr>
              <w:t>- 47</w:t>
            </w:r>
            <w:r>
              <w:rPr>
                <w:rFonts w:cs="Times New Roman" w:ascii="Times New Roman" w:hAnsi="Times New Roman"/>
                <w:vertAlign w:val="superscript"/>
              </w:rPr>
              <w:t>4</w:t>
            </w:r>
            <w:r>
              <w:rPr>
                <w:rFonts w:cs="Times New Roman" w:ascii="Times New Roman" w:hAnsi="Times New Roman"/>
              </w:rPr>
              <w:t>, а также к размещению  наружной рекламы на ОКН, их территориях в случае, если ее размещение допускается в соответствии с законодательством РФ)</w:t>
            </w:r>
          </w:p>
          <w:p>
            <w:pPr>
              <w:pStyle w:val="Normal"/>
              <w:spacing w:lineRule="auto" w:line="240" w:before="0" w:after="0"/>
              <w:ind w:left="415"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менен подход к обязанности собственника по охране ОК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точнены порядок и условия установления и выполнения охранного обяза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rPr>
              <w:t>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КН в части, предусматривающей обеспечение поддержания ОКН или части ОКН в надлежащем техническом состоянии без ухудшения физического состояния и изменения предмета охраны ОКН</w:t>
            </w:r>
            <w:r>
              <w:rPr>
                <w:rFonts w:cs="Times New Roman" w:ascii="Times New Roman" w:hAnsi="Times New Roman"/>
              </w:rPr>
              <w:t>.(Далее-</w:t>
            </w:r>
            <w:r>
              <w:rPr>
                <w:rFonts w:cs="Times New Roman" w:ascii="Times New Roman" w:hAnsi="Times New Roman"/>
                <w:i/>
              </w:rPr>
              <w:t>см.ст.47.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хранным обязательством устанавливаются обязанности лиц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 финансированию мероприятий, обеспечивающих  выполнение требований в отношении объекта культурного наслед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 соблюдению требований к осуществлению деятельности в границах территории объекта культурного наследия</w:t>
            </w:r>
          </w:p>
          <w:p>
            <w:pPr>
              <w:pStyle w:val="Normal"/>
              <w:spacing w:lineRule="auto" w:line="240" w:before="0" w:after="0"/>
              <w:jc w:val="both"/>
              <w:rPr>
                <w:rFonts w:ascii="Times New Roman" w:hAnsi="Times New Roman" w:cs="Times New Roman"/>
                <w:i/>
                <w:i/>
              </w:rPr>
            </w:pPr>
            <w:r>
              <w:rPr>
                <w:rFonts w:cs="Times New Roman" w:ascii="Times New Roman" w:hAnsi="Times New Roman"/>
              </w:rPr>
              <w:t>(Далее- см. ст.47</w:t>
            </w:r>
            <w:r>
              <w:rPr>
                <w:rFonts w:cs="Times New Roman" w:ascii="Times New Roman" w:hAnsi="Times New Roman"/>
                <w:vertAlign w:val="superscript"/>
              </w:rPr>
              <w:t>6</w:t>
            </w:r>
            <w:r>
              <w:rPr>
                <w:rFonts w:cs="Times New Roman" w:ascii="Times New Roman" w:hAnsi="Times New Roman"/>
              </w:rPr>
              <w:t>)</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 собственнике теперь не просто бремя содержания, а ответственность за невыполнение обязанности по поддержанию в должном техническом состоянии ОК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обенности земельных участков, расположенных в границах территорий памятников и ансамбле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территорий памятников и ансамблей разделу не подлежат. Выдел собственникам их доли в натуре не осуществляется.»</w:t>
            </w:r>
            <w:r>
              <w:rPr>
                <w:rFonts w:cs="Times New Roman" w:ascii="Times New Roman" w:hAnsi="Times New Roman"/>
              </w:rPr>
              <w:t>(Далее - см.ст.48)</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точнены  правила изъятия (выкупа) ОКН, земельного участка, в границах которого располагается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и продаже с публичных торгов ОКН, включенного в реестр, выявленного ОКН либо земельного участка, в границах которого располагается объект археологического наследия, их собственнику передается вырученная от продажи сумма  за вычетом расходов на проведение публичных торгов, а также стоимости восстановительных работ в отношении ОКН, включенного  в реестр, выявленного ОКН или стоимости мероприятий, необходимых для сохранения  объекта археологического наследия.</w:t>
            </w:r>
            <w:r>
              <w:rPr>
                <w:rFonts w:cs="Times New Roman" w:ascii="Times New Roman" w:hAnsi="Times New Roman"/>
              </w:rPr>
              <w:t>(Далее- см.ст.54)</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 закон вводится новая глава, устанавливающая особенности  государственной охраны отдельных видов  О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оизведение ландшафтной архитектуры и садово-паркового искусства -преобразованные человеком фрагменты природного ландшафта, содержащие комплекс элементов благоустройства, планировки, озеленения, архитектуры малых форм, инженерных гидротехнических и иных сооружений и являющиеся единовременно или эволюционно сложившимся образование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целях обеспечения сохранности предмета охраны достопримечательного места в границах территории достопримечательного мес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w:t>
            </w:r>
            <w:r>
              <w:rPr>
                <w:rFonts w:cs="Times New Roman" w:ascii="Times New Roman" w:hAnsi="Times New Roman"/>
              </w:rPr>
              <w:t>(Далее- см.ст.56</w:t>
            </w:r>
            <w:r>
              <w:rPr>
                <w:rFonts w:cs="Times New Roman" w:ascii="Times New Roman" w:hAnsi="Times New Roman"/>
                <w:vertAlign w:val="superscript"/>
              </w:rPr>
              <w:t>1-4</w:t>
            </w:r>
            <w:r>
              <w:rPr>
                <w:rFonts w:cs="Times New Roman" w:ascii="Times New Roman" w:hAnsi="Times New Roman"/>
              </w:rPr>
              <w:t>)</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 таковым относятся МКД, ЖП, памятники, ОКН, являющиеся произведениями ландшафтной архитектуры и садово-паркового искусства, достопримечательные места.</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осуществлению деятельности в границах территории достопримечательных мест подлежат обязательному учету   в документах территориального планирования, градостроительных регламентах, ПЗЗ.</w:t>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менения в Градостроительный кодекс РФ</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итс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 устанавливающая особенный порядок утверждения проектной документации, необходимой  для проведения работ по сохранению ОК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водится норма, допускающая историко-культурную экспертизу проектной документации, вопреки требованию п.6 ст.49 ГрК РФ действующей редакци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часть 6 статьи 49 после слов «предусмотренной настоящей статьей,»  дополнить словами «государственной историко-культурной экспертизы проектной документации на проведение работ по сохранению ОКН,»;</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менения в Федеральный закон«О государственном кадастре недвижимо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ритория ОКН включается в перечень информации, отражаемой в ГК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государственный кадастр недвижимости вносятся следующие сведения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ведения о границах территории ОКН,  об ограничениях использования объекта недвижимого имущества, находящегося в границах территории ОКН,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КН, установленных земельным законодательством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Далее- см.ст.3.1)</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опроект явно показывает нежелание законодателя признавать ОКН полноценными объектами недвижи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нается все с нежелания устанавливать в отношении ОКН границы земельных участков (предпринимается попытка заменить земельные участки как объекты недвижимости  понятием «территории», неопределенным по своему содержанию </w:t>
            </w:r>
          </w:p>
          <w:p>
            <w:pPr>
              <w:pStyle w:val="Normal"/>
              <w:spacing w:lineRule="auto" w:line="240" w:before="0" w:after="0"/>
              <w:jc w:val="both"/>
              <w:rPr/>
            </w:pPr>
            <w:r>
              <w:rPr>
                <w:rFonts w:cs="Times New Roman" w:ascii="Times New Roman" w:hAnsi="Times New Roman"/>
              </w:rPr>
              <w:t>В результате отсутствует четкая связь между реестром,  в который вносятся ОКН, и кадастром  объектов недвижимости, а также ПЗЗ, что порождает неопределенность в отношении ограничений использования земельных участков в городе. В результате неопределенности по поводу того, на какие земельные участки и какие распространятся ограничения, возникают дополнительные коррупционные административные барьеры.</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5:00Z</dcterms:created>
  <dc:creator>Евгений Игуменов</dc:creator>
  <dc:description/>
  <dc:language>en-US</dc:language>
  <cp:lastModifiedBy>land</cp:lastModifiedBy>
  <dcterms:modified xsi:type="dcterms:W3CDTF">2014-11-14T09:25:00Z</dcterms:modified>
  <cp:revision>3</cp:revision>
  <dc:subject/>
  <dc:title/>
</cp:coreProperties>
</file>