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numPr>
          <w:ilvl w:val="0"/>
          <w:numId w:val="0"/>
        </w:numPr>
        <w:ind w:left="4962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4962" w:hanging="0"/>
        <w:outlineLvl w:val="1"/>
        <w:rPr>
          <w:rStyle w:val="21"/>
          <w:rFonts w:eastAsia="Times New Roman"/>
          <w:b w:val="false"/>
          <w:b w:val="false"/>
          <w:strike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 xml:space="preserve">                  </w:t>
      </w:r>
    </w:p>
    <w:p>
      <w:pPr>
        <w:pStyle w:val="1"/>
        <w:rPr>
          <w:rStyle w:val="21"/>
          <w:bCs w:val="false"/>
          <w:strike/>
          <w:sz w:val="22"/>
          <w:szCs w:val="22"/>
          <w:lang w:eastAsia="en-US"/>
        </w:rPr>
      </w:pPr>
      <w:r>
        <w:rPr/>
      </w:r>
    </w:p>
    <w:p>
      <w:pPr>
        <w:pStyle w:val="1"/>
        <w:ind w:left="4962" w:hanging="0"/>
        <w:rPr/>
      </w:pPr>
      <w:r>
        <w:rPr>
          <w:rStyle w:val="21"/>
          <w:bCs w:val="false"/>
          <w:sz w:val="22"/>
          <w:szCs w:val="22"/>
        </w:rPr>
        <w:t>Утверждено</w:t>
      </w:r>
      <w:r>
        <w:rPr>
          <w:rStyle w:val="21"/>
          <w:b w:val="false"/>
          <w:bCs w:val="false"/>
          <w:sz w:val="22"/>
          <w:szCs w:val="22"/>
        </w:rPr>
        <w:t xml:space="preserve"> </w:t>
      </w:r>
    </w:p>
    <w:p>
      <w:pPr>
        <w:pStyle w:val="1"/>
        <w:ind w:left="4962" w:hanging="0"/>
        <w:rPr/>
      </w:pPr>
      <w:r>
        <w:rPr>
          <w:rStyle w:val="21"/>
          <w:b w:val="false"/>
          <w:bCs w:val="false"/>
          <w:sz w:val="22"/>
          <w:szCs w:val="22"/>
        </w:rPr>
        <w:t xml:space="preserve">Решением Общего собрания членов </w:t>
      </w:r>
    </w:p>
    <w:p>
      <w:pPr>
        <w:pStyle w:val="1"/>
        <w:ind w:left="4962" w:hanging="0"/>
        <w:rPr/>
      </w:pPr>
      <w:r>
        <w:rPr>
          <w:rStyle w:val="21"/>
          <w:b w:val="false"/>
          <w:bCs w:val="false"/>
          <w:sz w:val="22"/>
          <w:szCs w:val="22"/>
        </w:rPr>
        <w:t xml:space="preserve">НЕКОММЕРЧЕСКОГО ПАРТНЕРСТВА </w:t>
      </w:r>
    </w:p>
    <w:p>
      <w:pPr>
        <w:pStyle w:val="1"/>
        <w:ind w:left="4962" w:hanging="0"/>
        <w:rPr/>
      </w:pPr>
      <w:r>
        <w:rPr>
          <w:rStyle w:val="21"/>
          <w:b w:val="false"/>
          <w:bCs w:val="false"/>
          <w:sz w:val="22"/>
          <w:szCs w:val="22"/>
        </w:rPr>
        <w:t>«САМОРЕГУЛИРУЕМАЯ КОРПОРАЦИЯ</w:t>
      </w:r>
    </w:p>
    <w:p>
      <w:pPr>
        <w:pStyle w:val="1"/>
        <w:ind w:left="4962" w:hanging="0"/>
        <w:rPr/>
      </w:pPr>
      <w:r>
        <w:rPr>
          <w:rStyle w:val="21"/>
          <w:b w:val="false"/>
          <w:bCs w:val="false"/>
          <w:sz w:val="22"/>
          <w:szCs w:val="22"/>
        </w:rPr>
        <w:t>СТРОИТЕЛЕЙ КРАСНОЯРСКОГО КРАЯ»</w:t>
      </w:r>
    </w:p>
    <w:p>
      <w:pPr>
        <w:pStyle w:val="1"/>
        <w:ind w:left="4962" w:hanging="0"/>
        <w:rPr/>
      </w:pPr>
      <w:r>
        <w:rPr>
          <w:rStyle w:val="21"/>
          <w:b w:val="false"/>
          <w:bCs w:val="false"/>
          <w:sz w:val="22"/>
          <w:szCs w:val="22"/>
        </w:rPr>
        <w:t>(протокол № 12 от «05» декабря 2011 года)</w:t>
      </w:r>
    </w:p>
    <w:p>
      <w:pPr>
        <w:pStyle w:val="1"/>
        <w:ind w:firstLine="5387"/>
        <w:rPr>
          <w:rStyle w:val="2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rPr>
          <w:rStyle w:val="21"/>
          <w:b w:val="false"/>
          <w:b w:val="false"/>
          <w:bCs w:val="false"/>
          <w:color w:val="4F81BD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5103"/>
        <w:rPr>
          <w:color w:val="4F81BD"/>
        </w:rPr>
      </w:pPr>
      <w:r>
        <w:rPr>
          <w:color w:val="4F81BD"/>
        </w:rPr>
      </w:r>
    </w:p>
    <w:p>
      <w:pPr>
        <w:pStyle w:val="TextBody"/>
        <w:spacing w:before="0" w:after="0"/>
        <w:ind w:firstLine="5103"/>
        <w:rPr>
          <w:color w:val="4F81BD"/>
        </w:rPr>
      </w:pPr>
      <w:r>
        <w:rPr>
          <w:color w:val="4F81BD"/>
        </w:rPr>
      </w:r>
    </w:p>
    <w:p>
      <w:pPr>
        <w:pStyle w:val="TextBody"/>
        <w:spacing w:before="0" w:after="0"/>
        <w:ind w:firstLine="5103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ЛОЖЕНИЕ О КОМПЕНСАЦИОННОМ ФОНД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КОММЕРЧЕСКОГО ПАРТНЕРСТВА «САМОРЕГУЛИРУЕМАЯ КОРПОРАЦИЯ СТРОИТЕЛЕЙ КРАСНОЯР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положения</w:t>
      </w:r>
    </w:p>
    <w:p>
      <w:pPr>
        <w:pStyle w:val="TextBody"/>
        <w:spacing w:before="0" w:after="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1. </w:t>
      </w:r>
      <w:bookmarkStart w:id="0" w:name="DDE_LINK1"/>
      <w:r>
        <w:rPr>
          <w:rFonts w:cs="Arial" w:ascii="Arial" w:hAnsi="Arial"/>
          <w:sz w:val="22"/>
          <w:szCs w:val="22"/>
        </w:rPr>
        <w:t>Положение о Компенсационном фонде НЕКОММЕРЧЕСКОГО ПАРТНЕРСТВА «САМОРЕГУЛИРУЕМАЯ КОРПОРАЦИЯ СТРОИТЕЛЕЙ КРАСНОЯРСКОГО КРАЯ» (далее также - Положение) принимается в новой редакции в связи с решением Общего собрания членов НЕКОММЕРЧЕСКОГО ПАРТНЕРСТВА «САМОРЕГУЛИРУЕМАЯ КОРПОРАЦИЯ СТРОИТЕЛЕЙ КРАСНОЯРСКОГО КРАЯ»  (далее также - Организация) от «05» декабря 2011 года (протокол № 12 от «05» декабря 2011 года)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Настоящее Положение </w:t>
      </w:r>
      <w:bookmarkEnd w:id="0"/>
      <w:r>
        <w:rPr>
          <w:rFonts w:cs="Arial" w:ascii="Arial" w:hAnsi="Arial"/>
          <w:sz w:val="22"/>
          <w:szCs w:val="22"/>
        </w:rPr>
        <w:t>разработано в соответствии с действующим законодательством Российской Федерации, Уставом Организации и устанавливает порядок формирования Компенсационного фонда, определяет способ размещения средств Компенсационного фонда в целях сохранения и увеличения его размера, а также устанавливает размеры взносов в Компенсационный фонд Организ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Формирование Компенсационного фонда является способом обеспечения имущественной ответственности членов Организ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Компенсационным фондом является обособленное имущество, принадлежащее Организации на праве собственности, формируемое в денежной форме за счет взносов членов Организации в Компенсационный фонд, а также доходов, полученных от размещения средств Компенсационного фонда Организации.</w:t>
      </w:r>
    </w:p>
    <w:p>
      <w:pPr>
        <w:pStyle w:val="Style17"/>
        <w:spacing w:before="0" w:after="0"/>
        <w:ind w:firstLine="709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 Компенсационный фонд образуется в целях обеспечения имущественной ответственности членов Организации по обязательствам, возникшим в результате причинения ими вреда жизни или здоровью физических лиц, имуществу физических или юридических лиц, государственному или муниципальному имуществу, окружающей среде, жизни или здоровью животных и растений, объектам культурного наследия (памятникам истории и культуры) народов Российской Федерации вследствие недостатков работ по строительству, реконструкции, капитальному ремонту объектов капитального строительства, оказывающих влияние на безопасность объектов капитального строительства (далее ― вред), в отношении которых соответствующие члены Организации имеют (имели) свидетельство о допуске к определенному виду или видам работ, которые оказывают влияние на безопасность объектов капитального строительства (далее также – свидетельство о допуске), выданное Организацией. </w:t>
      </w:r>
    </w:p>
    <w:p>
      <w:pPr>
        <w:pStyle w:val="Style17"/>
        <w:spacing w:before="0" w:after="0"/>
        <w:ind w:firstLine="709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6. Организация в пределах средств Компенсационного фонда несет субсидиарную ответственность по обязательствам своих членов, возникшим вследствие причинения вреда в случаях, предусмотренных п. 1.5. настоящего Положения. </w:t>
      </w:r>
    </w:p>
    <w:p>
      <w:pPr>
        <w:pStyle w:val="Style17"/>
        <w:spacing w:before="0" w:after="0"/>
        <w:ind w:firstLine="709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несет указанную субсидиарную ответственность в отношении лиц, которые на момент выполнения таких работ имели свидетельство о допуске к ним, выданное Организацией.</w:t>
      </w:r>
    </w:p>
    <w:p>
      <w:pPr>
        <w:pStyle w:val="Style17"/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0"/>
        <w:jc w:val="cente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орядок формирования Компенсационного фонда</w:t>
      </w:r>
    </w:p>
    <w:p>
      <w:pPr>
        <w:pStyle w:val="Style17"/>
        <w:spacing w:before="0" w:after="0"/>
        <w:jc w:val="cente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2.1. Компенсационный фонд формируется за счет взносов членов Организации, путем перечисления членами Организации денежных средств в размерах, указанных в п. 2.3 настоящего Положения, на расчетный счет Организации или на специальный расчетный счет Организации, имеющий целевое назначение.</w:t>
      </w:r>
    </w:p>
    <w:p>
      <w:pPr>
        <w:pStyle w:val="Style17"/>
        <w:spacing w:before="0" w:after="0"/>
        <w:ind w:firstLine="708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момента заключения договора банковского вклада (депозита) с кредитной организацией, определенной Общим собранием членов Организации, взносы в Компенсационный фонд Организации подлежат уплате на депозитный счет Организации, открытый в указанной кредитной организации.</w:t>
      </w:r>
    </w:p>
    <w:p>
      <w:pPr>
        <w:pStyle w:val="Style17"/>
        <w:spacing w:before="0" w:after="0"/>
        <w:ind w:firstLine="708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2.2. Установление размеров взносов в Компенсационный фонд является исключительной компетенцией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бщего собрания членов Организации.</w:t>
      </w:r>
    </w:p>
    <w:p>
      <w:pPr>
        <w:pStyle w:val="Style17"/>
        <w:spacing w:before="0" w:after="0"/>
        <w:ind w:firstLine="708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Размер взноса в Компенсационный фонд на одного члена Организации при условии обязательного страхования членами Организации гражданской ответственности, которая может наступить в случае причинения вреда вследствие недостатк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 составляет:</w:t>
      </w:r>
    </w:p>
    <w:p>
      <w:pPr>
        <w:pStyle w:val="Style17"/>
        <w:spacing w:before="0" w:after="0"/>
        <w:ind w:firstLine="709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300 000 (триста тысяч) рублей для членов Организации, не имеющих свидетельства о допуске к работам по организации строительства, реконструкции, капитального ремонта объектов капитального строительства (далее также - строительство), а также для членов Организации, имеющих свидетельство о допуске к работам по организации строительства, в случае, если указанный член Организации планирует осуществлять организацию работ по строительству, стоимость которого по одному договору не превышает 10 000 000 (десять миллионов) рублей;</w:t>
      </w:r>
    </w:p>
    <w:p>
      <w:pPr>
        <w:pStyle w:val="Style17"/>
        <w:spacing w:before="0" w:after="0"/>
        <w:ind w:firstLine="709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500 000 (пятьсот тысяч) рублей для членов Организации, имеющих свидетельство о допуске к работам по организации строительства, в случае, если указанный член Организации планирует осуществлять организацию работ по строительству, стоимость которого по одному договору не превышает 60 000 000 (шестьдесят миллионов) рублей;</w:t>
      </w:r>
    </w:p>
    <w:p>
      <w:pPr>
        <w:pStyle w:val="Style17"/>
        <w:spacing w:before="0" w:after="0"/>
        <w:ind w:firstLine="709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1 000 000 (один миллион) рублей для членов Организации, имеющих свидетельство о допуске к работам по организации строительства, в случае если указанный член Организации планирует осуществлять организацию работ по строительству, стоимость которого по одному договору не превышает 500 000 000 (пятьсот миллионов) рублей;</w:t>
      </w:r>
    </w:p>
    <w:p>
      <w:pPr>
        <w:pStyle w:val="Style17"/>
        <w:spacing w:before="0" w:after="0"/>
        <w:ind w:firstLine="709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2 000 000 (два миллиона) рублей для членов Организации, имеющих свидетельство о допуске к работам по организации строительства, в случае, если указанный член Организации планирует осуществлять организацию работ по строительству, стоимость которого по одному договору составляет до 3 000 000 000 (трех миллиардов) рублей;</w:t>
      </w:r>
    </w:p>
    <w:p>
      <w:pPr>
        <w:pStyle w:val="Style17"/>
        <w:spacing w:before="0" w:after="0"/>
        <w:ind w:firstLine="709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3 000 000 (три миллиона) рублей для членов Организации, имеющих свидетельство о допуске к работам по организации строительства, в случае, если указанный член Организации планирует осуществлять организацию работ по строительству, стоимость которого по одному договору составляет до 10 000 000 000 (десяти миллиардов) рублей;</w:t>
      </w:r>
    </w:p>
    <w:p>
      <w:pPr>
        <w:pStyle w:val="Style17"/>
        <w:spacing w:before="0" w:after="0"/>
        <w:ind w:firstLine="709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10 000 000 (десять миллионов) рублей для членов Организации, имеющих свидетельство о допуске к работам по организации строительства, в случае, если указанный член Организации планирует осуществлять организацию работ по строительству, стоимость которого по одному договору составляет 10 000 000 000 (десять миллиардов) рублей и более.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2.4. Индивидуальный предприниматель или юридическое лицо, имеющие свидетельство о допуске к работам по организации строительства, вправе выполнять указанные работы при условии, если стоимость строительства по одному договору не превышает планируемую стоимость строительства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ходя из размера которой членом Организации был внесен взнос в Компенсационный фонд Организации в соответствии с п. 2.3 настоящего Положения. Количество договоров на выполнение работ по организации строительства, которые могут быть заключены таким членом Организации, не ограничиваетс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Лицу, принятому в члены Организации, выдается свидетельство о допуске в срок не позднее чем в течение 3 (трех) рабочих дней после дня принятия Советом Организации соответствующего решения, уплаты вступительного взноса и взноса в Компенсационный фонд Организации в размере, определенном в соответствии с пунктом 2.3 настоящего Положения.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2.6. Организация осуществляет выдачу свидетельств о допуске к работам по организации строительства только членам Организации, которые внесли взносы в Компенсационный фонд Организации в размере, установленном в п. 2.3 настоящего Положения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Не допускается освобождение члена Организации от обязанности внесения взноса в Компенсационный фонд Организации, в том числе за счет его требований к Организац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Оформление и учет документов, связанных с уплатой членами Организации взносов в Компенсационный фонд, осуществляет исполнительный орган Организации.</w:t>
      </w:r>
    </w:p>
    <w:p>
      <w:pPr>
        <w:pStyle w:val="Style17"/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0"/>
        <w:jc w:val="cente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Размещение средств Компенсационного фонда</w:t>
      </w:r>
    </w:p>
    <w:p>
      <w:pPr>
        <w:pStyle w:val="Style17"/>
        <w:spacing w:before="0" w:after="0"/>
        <w:jc w:val="cente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В целях сохранения и увеличения размера Компенсационного фонда средства Компенсационного фонда размещаются в депозиты в российских кредитных организациях.</w:t>
      </w:r>
    </w:p>
    <w:p>
      <w:pPr>
        <w:pStyle w:val="Style17"/>
        <w:spacing w:before="0" w:after="0"/>
        <w:ind w:firstLine="709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Российская кредитная организация, на депозитном счете которой размещаются средства Компенсационного фонда, определяется Общим собранием членов Организации на основании конкурсного отбора, проведенного Советом Организации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3. Совет Организации организует и проводит конкурсный отбор российских кредитных организаций для размещения средств Компенсационного фонда в соответствии с Положением о проведении конкурсного отбора российских кредитных организаций для размещения средств компенсационного фонда Организации, утвержденным Советом Организаци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4. Заключение договора банковского вклада (депозита) с российской кредитной организацией (далее также – договор банковского вклада), определенной Общим собранием членов Организации для размещения средств Компенсационного фонда, и контроль за его надлежащим исполнением осуществляет исполнительный орган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5. Договор банковского вклада с кредитной организацией, определенной Общим собранием членов Организации, должен быть заключен в течение пятнадцати календарных дней с момента принятия указанного решения Общим собранием членов Организации в соответствии с условиями, установленными Положением о проведении конкурсного отбора российских кредитных организаций для размещения средств компенсационного фонда Организации и указанными в конкурсных предложениях </w:t>
      </w:r>
      <w:r>
        <w:rPr>
          <w:rFonts w:cs="Arial" w:ascii="Arial" w:hAnsi="Arial"/>
          <w:color w:val="000000"/>
          <w:sz w:val="22"/>
          <w:szCs w:val="22"/>
        </w:rPr>
        <w:t>выбранной к кредитной организации</w:t>
      </w:r>
      <w:r>
        <w:rPr>
          <w:rFonts w:cs="Arial" w:ascii="Arial" w:hAnsi="Arial"/>
          <w:sz w:val="22"/>
          <w:szCs w:val="22"/>
        </w:rPr>
        <w:t xml:space="preserve"> кредитной организаци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6. Общее собрание членов Организации при определении кредитной организации, на депозитном счете которой буду размещаться средства 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омпенсационного фонда Организации, вправе определить альтернативную кредитную организацию, с которой может быть заключен договор банковского вклада на случай отказа или уклонения </w:t>
      </w:r>
      <w:r>
        <w:rPr>
          <w:rFonts w:cs="Arial" w:ascii="Arial" w:hAnsi="Arial"/>
          <w:color w:val="000000"/>
          <w:sz w:val="22"/>
          <w:szCs w:val="22"/>
        </w:rPr>
        <w:t>выбранной отобранной</w:t>
      </w:r>
      <w:r>
        <w:rPr>
          <w:rFonts w:cs="Arial" w:ascii="Arial" w:hAnsi="Arial"/>
          <w:sz w:val="22"/>
          <w:szCs w:val="22"/>
        </w:rPr>
        <w:t xml:space="preserve"> кредитной организации от заключения договора банковского вкла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7. Срок действия договора банковского вклада составляет три календарных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8. В течение четырех календарных месяцев с момента прекращения срока действия заключенного договора банковского вклада, его расторжения, либо прекращения действия договора при одностороннем отказе от исполнения обязательств по договору Совет Партнерства организует и проводит конкурсный отбор в соответствии с Положением о проведении конкурсного отбора российских кредитных организаций для размещения средств Компенсационного фонда Организации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зультатам конкурсного отбора Общим собранием членов Организации определяется российская кредитная организация, на депозитном счете которой будут размещаться средства Компенсационного фонда Организац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9. В случае необходимости осуществления выплат из средств Компенсационного фонда Организации срок возврата средств из указанных активов не должен превышать 10 (десяти) рабочих д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10. Доход, полученный от размещения средств Компенсационного фонда на депозитном счете российской кредитной организации, направляется на пополнение Компенсационного фонда и покрытие расходов, связанных с обеспечением надлежащих условий размещения средств Компенсационного фонд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осуществляет уплату налогов и сборов, предусмотренных действующим законодательством, с доходов, полученных от размещения средств Компенсационного фон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0"/>
        <w:jc w:val="cente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Выплаты из средств Компенсационного фонда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Средства Компенсационного фонда расходуются исключительно на осуществление выплат в целях возмещения вреда, причиненного членами Организации вследствие недостатков работ по строительству, реконструкции, капитальному ремонту объектов капитального строительства, оказывающих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4.2. Осуществление выплат из средств Компенсационного фонда Организации не допускается, </w:t>
      </w:r>
      <w:r>
        <w:rPr>
          <w:rFonts w:eastAsia="Calibri" w:cs="Arial" w:ascii="Arial" w:hAnsi="Arial"/>
          <w:sz w:val="22"/>
          <w:szCs w:val="22"/>
        </w:rPr>
        <w:t>за исключением случаев, предусмотренных Федеральным законом о введении в действие Градостроительного кодекса Российской Федерации, а также в следующих случаях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. возврат ошибочно перечисленных средств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. размещение средств Компенсационного фонда в целях его сохранения и увеличения его размера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.2.3. осуществления выплат в результате наступления субсидиарной ответственности Организации (выплаты в целях возмещения вреда и судебные издержки). 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4.3. </w:t>
      </w:r>
      <w:r>
        <w:rPr>
          <w:rFonts w:eastAsia="Calibri" w:cs="Arial" w:ascii="Arial" w:hAnsi="Arial"/>
          <w:sz w:val="22"/>
          <w:szCs w:val="22"/>
        </w:rPr>
        <w:t>Организация, в пределах средств Компенсационного фонда, несет субсидиарную ответственность за причинение вреда по обязательствам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индивидуального предпринимателя или юридического лица</w:t>
      </w:r>
      <w:r>
        <w:rPr>
          <w:rFonts w:eastAsia="Calibri" w:cs="Arial" w:ascii="Arial" w:hAnsi="Arial"/>
          <w:color w:val="000000"/>
          <w:sz w:val="22"/>
          <w:szCs w:val="22"/>
        </w:rPr>
        <w:t>, которые</w:t>
      </w:r>
      <w:r>
        <w:rPr>
          <w:rFonts w:eastAsia="Calibri" w:cs="Arial" w:ascii="Arial" w:hAnsi="Arial"/>
          <w:sz w:val="22"/>
          <w:szCs w:val="22"/>
        </w:rPr>
        <w:t xml:space="preserve"> на момент выполнения работ по строительству, реконструкции, капитальному ремонту объекта капитального строительства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казывающих влияние на безопасность объекта капитального строительства, </w:t>
      </w:r>
      <w:r>
        <w:rPr>
          <w:rFonts w:eastAsia="Calibri" w:cs="Arial" w:ascii="Arial" w:hAnsi="Arial"/>
          <w:sz w:val="22"/>
          <w:szCs w:val="22"/>
        </w:rPr>
        <w:t>имел</w:t>
      </w:r>
      <w:r>
        <w:rPr>
          <w:rFonts w:eastAsia="Calibri" w:cs="Arial" w:ascii="Arial" w:hAnsi="Arial"/>
          <w:color w:val="000000"/>
          <w:sz w:val="22"/>
          <w:szCs w:val="22"/>
        </w:rPr>
        <w:t>и</w:t>
      </w:r>
      <w:r>
        <w:rPr>
          <w:rFonts w:eastAsia="Calibri" w:cs="Arial" w:ascii="Arial" w:hAnsi="Arial"/>
          <w:sz w:val="22"/>
          <w:szCs w:val="22"/>
        </w:rPr>
        <w:t xml:space="preserve"> выданное Организацией свидетельство о допуске к </w:t>
      </w:r>
      <w:r>
        <w:rPr>
          <w:rFonts w:eastAsia="Calibri" w:cs="Arial" w:ascii="Arial" w:hAnsi="Arial"/>
          <w:color w:val="000000"/>
          <w:sz w:val="22"/>
          <w:szCs w:val="22"/>
        </w:rPr>
        <w:t>таким работам</w:t>
      </w:r>
      <w:r>
        <w:rPr>
          <w:rFonts w:eastAsia="Calibri" w:cs="Arial" w:ascii="Arial" w:hAnsi="Arial"/>
          <w:sz w:val="22"/>
          <w:szCs w:val="22"/>
        </w:rPr>
        <w:t>, при соблюдении условий, предусмотренных п. 4.4 настоящего Полож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4. Осуществление выплат из средств Компенсационного фонда в случае причинения членом Организации вреда вследствие недостатков работ, которые оказывают влияние на безопасность объектов капитального строительства, допускается только при наличии следующих условий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ab/>
        <w:t>4.4.1. для возмещения указанного вреда недостаточно средств, полученных по договору страхования гражданской ответственности члена Организации, которая может наступить в случае причинения вреда вследствие недостатков работ, которые оказывают влияние на безопасность объектов капитального строительства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4.4.2. член Организации, осуществляющий работы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тказался удовлетворить требование о возмещении вреда либо заказчик или третье лицо не получили от него в разумный срок ответ на предъявленное требование о возмещении вреда.</w:t>
      </w:r>
    </w:p>
    <w:p>
      <w:pPr>
        <w:pStyle w:val="TextBody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.5. </w:t>
      </w:r>
      <w:r>
        <w:rPr>
          <w:rFonts w:eastAsia="Calibri" w:cs="Arial" w:ascii="Arial" w:hAnsi="Arial"/>
          <w:sz w:val="22"/>
          <w:szCs w:val="22"/>
        </w:rPr>
        <w:t>Субсидиарную ответственность за причинение вреда вследствие недостатков работ,</w:t>
      </w:r>
      <w:r>
        <w:rPr>
          <w:rFonts w:cs="Arial" w:ascii="Arial" w:hAnsi="Arial"/>
          <w:sz w:val="22"/>
          <w:szCs w:val="22"/>
        </w:rPr>
        <w:t xml:space="preserve"> которые оказывают влияние на безопасность объектов капитального строительства,</w:t>
      </w:r>
      <w:r>
        <w:rPr>
          <w:rFonts w:eastAsia="Calibri" w:cs="Arial" w:ascii="Arial" w:hAnsi="Arial"/>
          <w:sz w:val="22"/>
          <w:szCs w:val="22"/>
        </w:rPr>
        <w:t xml:space="preserve"> наряду с Организацией, несет Российская Федерация или субъект Российской Федерации, если вред причинен в результате несоответствия построенного, реконструированного, отремонтированного объекта капитального строительства и (или) работ, выполненных в процессе строительства, реконструкции, капитального ремонта объекта капитального строительства, требованиям технических регламентов и (или) проектной документации и имеется положительное заключение органа государственного строительного надзора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. Решение об  осуществлении выплат из средств Компенсационного фонда, в соответствии с п. 4.2.3 настоящего Положения, принимает Общее собрание членов Организации, за исключением выплат на основании решения судебных органов, в течение 3 (трёх) месяцев с момента поступления в адрес Организации заявления об осуществлении выплат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латы из средств Компенсационного фонда, в соответствии с п. 4.2.3 настоящего Положения, на основании решения суда, осуществляются, согласно действующему законодательств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и поступлении в адрес Организации заявления об осуществлении выплаты, в соответствии с пунктом 4.2.3 настоящего Положения, такое заявление рассматривается на заседании Общего собрания членов Организации. К заседанию Общего собрания членов, Организацией проводится проверка фактов, изложенных в заявлении, и готовится заключение об обоснованности требований заявителя. Одновременно, исполнительный орган Организации готовит справку о размере Компенсационного фонда. О результатах рассмотрения заявления Общим собранием членов заявитель информируется письменно в течение 7 (семи) рабочих дней с момента принятия решения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 Взыскание по обязательствам Организации, в том числе по обязательству о возмещении причиненного члену Организации вреда, не может быть наложено на имущество Компенсационного фонда Организац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 Размещение средств Компенсационного фонда в целях его сохранения и увеличения его размера, определяется в соответствии с разделом 3 настоящего Полож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. Выплаты денежных средств из Компенсационного фонда в виде возврата в случае, предусмотренном п. 4.2.1 настоящего Положения, осуществляется по заявлению, в котором указываются причины и основания возврата. Заявление направляется в исполнительный орган Организации, который по итогам его рассмотрения в срок не позднее 7 (семи) рабочих дней со дня поступления заявления принимает одно из следующих решений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.1 об отказе в возврате средств из Компенсационного фонда Организаци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.2. об обоснованности заявления и необходимости его удовлетвор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0. В случае принятия исполнительным органом Организации решения, указанного в пункте 4.9.1 настоящего Положения, заявитель в течение  3 (трех) рабочих дней письменно информируется об этом с мотивированным обоснованием отказа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 В случае принятия исполнительным органом Организации решения, указанного в пункте 4.9.2 настоящего Положения, производится возврат ошибочно перечисленных средств из Компенсационного фонда Организации путем перечисления денежных средств на расчетный счет, указанный в заявлении заявителем.</w:t>
      </w:r>
    </w:p>
    <w:p>
      <w:pPr>
        <w:pStyle w:val="Style17"/>
        <w:spacing w:before="0" w:after="0"/>
        <w:jc w:val="cente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before="0" w:after="0"/>
        <w:jc w:val="center"/>
        <w:textAlignment w:val="top"/>
        <w:rPr/>
      </w:pPr>
      <w:r>
        <w:rPr>
          <w:rFonts w:cs="Arial" w:ascii="Arial" w:hAnsi="Arial"/>
          <w:b/>
          <w:sz w:val="22"/>
          <w:szCs w:val="22"/>
        </w:rPr>
        <w:t>5. Порядок и условия увеличения размера Компенсационного фонда</w:t>
      </w:r>
    </w:p>
    <w:p>
      <w:pPr>
        <w:pStyle w:val="Style17"/>
        <w:spacing w:before="0" w:after="0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По решению Общего собрания членов Организации размер взноса в Компенсационный фонд может быть увеличен. В случае принятия такого решения, определяются сроки внесения членами Организации дополнительных взнос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В случае осуществления выплат из средств Компенсационного фонда Организации, в соответствии с действующим законодательством и настоящим Положением, член Организации или бывший член Организации, по вине которых вследствие недостатков работ по осуществлению строительства, реконструкции, капитальному ремонту объектов капитального строительства был причинен вред, а также иные члены Организации должны внести взносы в Компенсационный фонд Организации в целях увеличения размера Компенсационного фонда в порядке и до размера, установленного Уставом Организации или локальными актами Организации, но не ниже законодательно определенного минимального размера Компенсационного фонда, в срок не более чем 2 (два) месяца со дня осуществления указанных выплат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0"/>
        <w:jc w:val="cente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Контроль за состоянием Компенсационного фонда</w:t>
      </w:r>
    </w:p>
    <w:p>
      <w:pPr>
        <w:pStyle w:val="Style17"/>
        <w:spacing w:before="0" w:after="0"/>
        <w:jc w:val="cente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Контроль за состоянием Компенсационного фонда осуществляет исполнительный орган Организации.</w:t>
      </w:r>
    </w:p>
    <w:p>
      <w:pPr>
        <w:pStyle w:val="Style17"/>
        <w:spacing w:before="0" w:after="0"/>
        <w:ind w:firstLine="708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6.2. Информация о текущем размере, порядке формирования Компенсационного фонда, перечень выплат из средств Компенсационного фонда, осуществленных по обязательствам членов Организации, должна размещаться на сайте Организации и обновляться по мере изменения указанных сведений.</w:t>
      </w:r>
    </w:p>
    <w:p>
      <w:pPr>
        <w:pStyle w:val="Style17"/>
        <w:spacing w:before="0" w:after="0"/>
        <w:ind w:firstLine="708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0"/>
        <w:jc w:val="cente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Заключительные положения</w:t>
      </w:r>
    </w:p>
    <w:p>
      <w:pPr>
        <w:pStyle w:val="Style17"/>
        <w:spacing w:before="0" w:after="0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Настоящее Положение вступает в силу с момента его утверждения Общим собранием членов Организации.</w:t>
      </w:r>
    </w:p>
    <w:p>
      <w:pPr>
        <w:pStyle w:val="Style17"/>
        <w:spacing w:before="0" w:after="0"/>
        <w:ind w:firstLine="708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7.2. Положение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мпенсационном фонде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КОММЕРЧЕСКОГО ПАРТНЕРСТВА «САМОРЕГУЛИРУЕМАЯ КОРПОРАЦИЯ СТРОИТЕЛЕЙ КРАСНОЯРСКОГО КРАЯ», утвержденное решением Общего собрания членов Организации от «22» апреля 2011 года (протокол № 11 от «22» апреля 2011 года), утрачивает свою силу с момента вступления в силу настоящего Положения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3. Настоящее Положение не должно противоречить законам и иным нормативным актам Российской Федерации, а также Уставу Организации. В случае если законами и иными нормативными актами Российской Федерации, а также Уставом Организации установлено иное, чем предусмотрено настоящим Положением, применению подлежат положения, установленные законами и иными нормативными актами Российской Федерации, а также Уставом Организации.</w:t>
      </w:r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Общего собрания членов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КОММЕРЧЕСКОГО ПАРТНЕРСТВА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САМОРЕГУЛИРУЕМАЯ КОРПОРАЦИЯ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ОИТЕЛЕЙ КРАСНОЯРСКОГО КРАЯ» </w:t>
        <w:tab/>
        <w:t xml:space="preserve">                          </w:t>
        <w:tab/>
        <w:t xml:space="preserve">                     А.Н. Глушков</w:t>
      </w:r>
    </w:p>
    <w:p>
      <w:pPr>
        <w:pStyle w:val="Style17"/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"/>
    <w:basedOn w:val="Style13"/>
    <w:qFormat/>
    <w:rPr>
      <w:rFonts w:ascii="Arial" w:hAnsi="Arial" w:eastAsia="Arial Unicode MS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autoSpaceDE w:val="true"/>
      <w:ind w:firstLine="709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5:00Z</dcterms:created>
  <dc:creator>Герасименко</dc:creator>
  <dc:description/>
  <cp:keywords/>
  <dc:language>en-US</dc:language>
  <cp:lastModifiedBy>Иванова</cp:lastModifiedBy>
  <cp:lastPrinted>2011-11-30T13:50:00Z</cp:lastPrinted>
  <dcterms:modified xsi:type="dcterms:W3CDTF">2011-12-02T09:35:00Z</dcterms:modified>
  <cp:revision>2</cp:revision>
  <dc:subject/>
  <dc:title/>
</cp:coreProperties>
</file>