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Приложение № ____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rFonts w:cs="Arial" w:ascii="Arial" w:hAnsi="Arial"/>
          <w:bCs/>
          <w:sz w:val="22"/>
          <w:szCs w:val="22"/>
        </w:rPr>
        <w:t>к протоколу Общего собрания членов НЕКОММЕРЧЕСКОГО ПАРТНЕРСТ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САМОРЕГУЛИРУЕМАЯ КОРПОРАЦ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ОИТЕЛЕЙ КРАСНОЯРСКОГО КРАЯ»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/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от «05» декабря  2011 года.</w:t>
      </w:r>
    </w:p>
    <w:p>
      <w:pPr>
        <w:pStyle w:val="NoSpacing"/>
        <w:ind w:firstLine="5387"/>
        <w:rPr>
          <w:rStyle w:val="21"/>
          <w:bCs w:val="false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Spacing"/>
        <w:ind w:firstLine="5387"/>
        <w:rPr>
          <w:rStyle w:val="21"/>
          <w:bCs w:val="false"/>
          <w:sz w:val="22"/>
          <w:szCs w:val="22"/>
        </w:rPr>
      </w:pPr>
      <w:r>
        <w:rPr/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>
          <w:rStyle w:val="21"/>
          <w:bCs w:val="false"/>
          <w:sz w:val="22"/>
          <w:szCs w:val="22"/>
        </w:rPr>
        <w:t>Утверждено</w:t>
      </w:r>
      <w:r>
        <w:rPr>
          <w:rStyle w:val="21"/>
          <w:b w:val="false"/>
          <w:bCs w:val="false"/>
          <w:sz w:val="22"/>
          <w:szCs w:val="22"/>
        </w:rPr>
        <w:t xml:space="preserve"> </w:t>
      </w:r>
    </w:p>
    <w:p>
      <w:pPr>
        <w:pStyle w:val="NoSpacing"/>
        <w:ind w:firstLine="5387"/>
        <w:rPr/>
      </w:pPr>
      <w:r>
        <w:rPr>
          <w:rStyle w:val="21"/>
          <w:b w:val="false"/>
          <w:bCs w:val="false"/>
          <w:sz w:val="22"/>
          <w:szCs w:val="22"/>
        </w:rPr>
        <w:t xml:space="preserve">Решением Общего собрания членов </w:t>
      </w:r>
    </w:p>
    <w:p>
      <w:pPr>
        <w:pStyle w:val="NoSpacing"/>
        <w:ind w:firstLine="5387"/>
        <w:rPr/>
      </w:pPr>
      <w:r>
        <w:rPr>
          <w:rStyle w:val="21"/>
          <w:b w:val="false"/>
          <w:bCs w:val="false"/>
          <w:sz w:val="22"/>
          <w:szCs w:val="22"/>
        </w:rPr>
        <w:t xml:space="preserve">НЕКОММЕРЧЕСКОГО ПАРТНЕРСТВА </w:t>
      </w:r>
    </w:p>
    <w:p>
      <w:pPr>
        <w:pStyle w:val="NoSpacing"/>
        <w:ind w:firstLine="5387"/>
        <w:rPr/>
      </w:pPr>
      <w:r>
        <w:rPr>
          <w:rStyle w:val="21"/>
          <w:b w:val="false"/>
          <w:bCs w:val="false"/>
          <w:sz w:val="22"/>
          <w:szCs w:val="22"/>
        </w:rPr>
        <w:t>«САМОРЕГУЛИРУЕМАЯ КОРПОРАЦИЯ</w:t>
      </w:r>
    </w:p>
    <w:p>
      <w:pPr>
        <w:pStyle w:val="NoSpacing"/>
        <w:ind w:firstLine="5387"/>
        <w:rPr/>
      </w:pPr>
      <w:r>
        <w:rPr>
          <w:rStyle w:val="21"/>
          <w:b w:val="false"/>
          <w:bCs w:val="false"/>
          <w:sz w:val="22"/>
          <w:szCs w:val="22"/>
        </w:rPr>
        <w:t>СТРОИТЕЛЕЙ КРАСНОЯРСКОГО КРАЯ»</w:t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(протокол № 12 от «05» декабря 2011 года)</w:t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ind w:firstLine="5387"/>
        <w:rPr>
          <w:rStyle w:val="2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1"/>
          <w:b/>
          <w:bCs w:val="false"/>
          <w:sz w:val="22"/>
          <w:szCs w:val="22"/>
        </w:rPr>
        <w:t xml:space="preserve">ПОЛОЖЕНИЕ О ПОРЯДКЕ ВЫДАЧИ СВИДЕТЕЛЬСТВ О ДОПУСКЕ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1"/>
          <w:b/>
          <w:bCs w:val="false"/>
          <w:sz w:val="22"/>
          <w:szCs w:val="22"/>
        </w:rPr>
        <w:t xml:space="preserve">К ОПРЕДЕЛЕННОМУ ВИДУ ИЛИ ВИДАМ РАБОТ, КОТОРЫЕ ОКАЗЫВАЮТ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1"/>
          <w:b/>
          <w:bCs w:val="false"/>
          <w:sz w:val="22"/>
          <w:szCs w:val="22"/>
        </w:rPr>
        <w:t xml:space="preserve">ВЛИЯНИЕ НА БЕЗОПАСНОСТЬ ОБЪЕКТОВ КАПИТАЛЬНОГО СТРОИТЕЛЬСТВА,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1"/>
          <w:b/>
          <w:bCs w:val="false"/>
          <w:sz w:val="22"/>
          <w:szCs w:val="22"/>
        </w:rPr>
        <w:t>ЧЛЕНАМ НЕКОММЕРЧЕСКОГО ПАРТНЕРСТВА «САМОРЕГУЛИРУЕМАЯ КОРПОРАЦИЯ СТРОИТЕЛЕЙ КРАСНОЯРСКОГО КРАЯ»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1"/>
          <w:bCs w:val="false"/>
          <w:sz w:val="22"/>
          <w:szCs w:val="22"/>
          <w:highlight w:val="yellow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Style w:val="21"/>
          <w:bCs w:val="false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rStyle w:val="21"/>
          <w:bCs w:val="false"/>
          <w:sz w:val="22"/>
          <w:szCs w:val="22"/>
        </w:rPr>
      </w:pPr>
      <w:r>
        <w:rPr>
          <w:rStyle w:val="21"/>
          <w:b/>
          <w:bCs w:val="false"/>
          <w:sz w:val="22"/>
          <w:szCs w:val="22"/>
        </w:rPr>
        <w:t>ОБЩИЕ ПОЛОЖЕНИЯ</w:t>
      </w:r>
    </w:p>
    <w:p>
      <w:pPr>
        <w:pStyle w:val="211"/>
        <w:shd w:fill="auto" w:val="clear"/>
        <w:spacing w:lineRule="auto" w:line="240" w:before="0" w:after="0"/>
        <w:ind w:left="720" w:hanging="0"/>
        <w:rPr>
          <w:rStyle w:val="21"/>
          <w:bCs w:val="false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2"/>
          <w:szCs w:val="22"/>
        </w:rPr>
        <w:t>1.1. Положение о порядке выдачи свидетельств о допуске к определенному виду или видам работ, которые оказывают влияние на безопасность объектов капитального строительства, членам НЕКОММЕРЧЕСКОГО ПАРТНЕРСТВА «САМОРЕГУЛИРУЕМАЯ КОРПОРАЦИЯ СТРОИТЕЛЕЙ КРАСНОЯРСКОГО КРАЯ» (далее также - Положение) принимается в новой редакции в связи с решением Общего собрания членов НЕКОММЕРЧЕСКОГО ПАРТНЕРСТВА «САМОРЕГУЛИРУЕМАЯ КОРПОРАЦИЯ СТРОИТЕЛЕЙ КРАСНОЯРСКОГО КРАЯ» (далее также - Организация) от «05» декабря 2011 года (протокол № 12 от «05» декабря 2011 года)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2"/>
          <w:szCs w:val="22"/>
        </w:rPr>
        <w:t>1.2. Положение разработано в соответствии с требованиями действующего законодательства Российской Федерации, Уставом Организации и определяет порядок учета, оформления и выдачи свидетельств о допуске к определенному виду или видам работ, которые оказывают влияние на безопасность объектов капитального строительства (далее также – Свидетельство о допуске), а также порядок учета, хранения и уничтожения бланков Свидетельств о допуске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Организацией осуществляется выдача Свидетельства о допуске в отношении только тех видов работ, решение вопросов по выдаче свидетельств о допуске к которым отнесено Общим собранием членов Организации к сфере деятельности Организации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Свидетельство о допуске выдается членам Организации без ограничения срока и территории его действия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1.5. Сроки начала и прекращения действия Свидетельства о допуске члена Организации к работам, которые оказывают влияние на безопасность объектов капитального строительства, определяются со дня внесения Организацией в реестр членов Организации соответственно сведений о выдаче Свидетельства о допуске члена Организации к указанным работам и сведений о прекращении действия Свидетельства о допуске члена Организации к указанным работам.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Выдача Свидетельства о допуске (дубликата Свидетельства о допуске) осуществляется без взимания платы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rStyle w:val="12"/>
          <w:bCs w:val="false"/>
          <w:sz w:val="22"/>
          <w:szCs w:val="22"/>
        </w:rPr>
      </w:pPr>
      <w:r>
        <w:rPr>
          <w:sz w:val="22"/>
          <w:szCs w:val="22"/>
        </w:rPr>
        <w:t xml:space="preserve">ОФОРМЛЕНИЕ </w:t>
      </w:r>
      <w:r>
        <w:rPr>
          <w:rStyle w:val="12"/>
          <w:b/>
          <w:bCs w:val="false"/>
          <w:sz w:val="22"/>
          <w:szCs w:val="22"/>
        </w:rPr>
        <w:t>СВИДЕТЕЛЬСТВ О ДОПУСК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Style w:val="12"/>
          <w:bCs w:val="false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547"/>
        <w:rPr/>
      </w:pPr>
      <w:r>
        <w:rPr>
          <w:rFonts w:cs="Arial" w:ascii="Arial" w:hAnsi="Arial"/>
          <w:sz w:val="22"/>
          <w:szCs w:val="22"/>
        </w:rPr>
        <w:t xml:space="preserve">2.1. Оформление Свидетельств о допуске осуществляется Организацией согласно форме,   установленной органом надзора за саморегулируемыми организациями. </w:t>
      </w:r>
    </w:p>
    <w:p>
      <w:pPr>
        <w:pStyle w:val="TextBody"/>
        <w:shd w:fill="auto" w:val="clear"/>
        <w:spacing w:lineRule="auto" w:line="240"/>
        <w:ind w:left="20" w:right="20" w:firstLine="547"/>
        <w:rPr/>
      </w:pPr>
      <w:r>
        <w:rPr>
          <w:rFonts w:cs="Arial" w:ascii="Arial" w:hAnsi="Arial"/>
          <w:sz w:val="22"/>
          <w:szCs w:val="22"/>
        </w:rPr>
        <w:t>2.2. Свидетельство о допуске состоит из главной страницы и приложения к нему, которое является неотъемлемой частью Свидетельства о допуске.</w:t>
      </w:r>
    </w:p>
    <w:p>
      <w:pPr>
        <w:pStyle w:val="TextBody"/>
        <w:shd w:fill="auto" w:val="clear"/>
        <w:spacing w:lineRule="auto" w:line="240"/>
        <w:ind w:left="20" w:right="20" w:firstLine="547"/>
        <w:rPr/>
      </w:pPr>
      <w:r>
        <w:rPr>
          <w:rFonts w:cs="Arial" w:ascii="Arial" w:hAnsi="Arial"/>
          <w:sz w:val="22"/>
          <w:szCs w:val="22"/>
        </w:rPr>
        <w:t>2.3. Свидетельство о допуске в обязательном порядке имеет номер. Номер Свидетельства о допуске состоит из пяти групп знаков, разделенных дефисом:</w:t>
      </w:r>
    </w:p>
    <w:p>
      <w:pPr>
        <w:pStyle w:val="Normal"/>
        <w:autoSpaceDE w:val="false"/>
        <w:ind w:firstLine="54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ХХХ.ХХ-20ХХ-ХХХХХХХХХХХХ-С-ХХХ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группа разделена точкой на две подгрупп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ая подгруппа – четыре знака – порядковый номер Свидетельства о допуске, присваиваемый саморегулируемой организ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торая подгруппа – два знака – суммарное количество выданных Свидетельств о допуске данному юридическому лицу/индивидуальному предпринимателю в связи с вносимыми изменениями в Свидетельства о допуске.</w:t>
      </w:r>
    </w:p>
    <w:p>
      <w:pPr>
        <w:pStyle w:val="ConsPlusNonforma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я группа - четыре знака – год выдачи первого Свидетельства о допуске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я группа - десять или двенадцать знаков – ИНН юридического лица (десять знаков)/   индивидуального предпринимателя (двенадцать знаков).</w:t>
      </w:r>
    </w:p>
    <w:p>
      <w:pPr>
        <w:pStyle w:val="ConsPlusNonforma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ая группа - буква «С» - означает сферу деятельности Организации — Строительство.</w:t>
      </w:r>
    </w:p>
    <w:p>
      <w:pPr>
        <w:pStyle w:val="TextBody"/>
        <w:shd w:fill="auto" w:val="clear"/>
        <w:spacing w:lineRule="auto" w:line="240"/>
        <w:ind w:lef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ая группа - три знака – регистрационный номер Организации в государственном реестре саморегулируемых организаций.</w:t>
      </w:r>
    </w:p>
    <w:p>
      <w:pPr>
        <w:pStyle w:val="TextBody"/>
        <w:shd w:fill="auto" w:val="clear"/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Выдача Свидетельства о допуске осуществляется на унифицированных бланках, разработанных Национальным объединением строителей. </w:t>
      </w:r>
    </w:p>
    <w:p>
      <w:pPr>
        <w:pStyle w:val="HTML1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.5. Бланки Свидетельств о допуске изготавливаются типографским способом, являются полиграфической продукцией со степенью защиты уровня «В» и заказываются Организацией у Национального объединения строителей. Бланки Свидетельств о допуске хранятся в Организации у лица, ответственного за учет, хранение и уничтожение бланков Свидетельств о допуске, назначаемого приказом </w:t>
      </w:r>
      <w:r>
        <w:rPr>
          <w:rFonts w:eastAsia="Calibri" w:cs="Arial" w:ascii="Arial" w:hAnsi="Arial"/>
          <w:sz w:val="22"/>
          <w:szCs w:val="22"/>
          <w:lang w:eastAsia="en-US"/>
        </w:rPr>
        <w:t>Генерального директора Организации (далее также – уполномоченное лицо).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rFonts w:cs="Arial" w:ascii="Arial" w:hAnsi="Arial"/>
          <w:sz w:val="22"/>
          <w:szCs w:val="22"/>
        </w:rPr>
        <w:t>2.6. Бланк Свидетельства о допуске и приложение к нему заполняется на одной стороне. Оборотная сторона бланка Свидетельства о допуске и приложения к нему не заполняется.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rFonts w:cs="Arial" w:ascii="Arial" w:hAnsi="Arial"/>
          <w:sz w:val="22"/>
          <w:szCs w:val="22"/>
        </w:rPr>
        <w:t xml:space="preserve">2.7. Свидетельство о допуске и приложение к нему прошивается и заверяется на обороте последнего листа приложения текстом: «Всего прошито и пронумеровано на _____ (________) листах. Председатель Совета НЕКОММЕРЧЕСКОГО ПАРТНЕРСТВА «САМОРЕГУЛИРУЕМАЯ КОРПОРАЦИЯ СТРОИТЕЛЕЙ КРАСНОЯРСКОГО КРАЯ» /____________/ ФИО/, «___» ______ 20__ года (дата)», подписью председателя Совета Организации и печатью Организации, с указанием должности и расшифровки подписи, даты подписания. Листы нумеруются.  </w:t>
      </w:r>
    </w:p>
    <w:p>
      <w:pPr>
        <w:pStyle w:val="TextBody"/>
        <w:shd w:fill="auto" w:val="clear"/>
        <w:spacing w:lineRule="auto" w:line="240"/>
        <w:ind w:left="20"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подписание оборотной стороны последнего листа приложения к Свидетельству о допуске также имеет генеральный директор Организации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2.8. </w:t>
      </w:r>
      <w:bookmarkStart w:id="0" w:name="bookmark4"/>
      <w:r>
        <w:rPr>
          <w:rFonts w:cs="Arial" w:ascii="Arial" w:hAnsi="Arial"/>
          <w:sz w:val="22"/>
          <w:szCs w:val="22"/>
        </w:rPr>
        <w:t>Сведения о ранее выданных Свидетельствах о допуске могут быть предоставлены Организацией в форме справки по письменному запросу заинтересованного лица в течение 3 (трех) рабочих дней с даты поступления в Организацию соответствующего запрос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rStyle w:val="12"/>
          <w:b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rStyle w:val="12"/>
          <w:bCs w:val="false"/>
          <w:sz w:val="22"/>
          <w:szCs w:val="22"/>
        </w:rPr>
      </w:pPr>
      <w:r>
        <w:rPr>
          <w:rStyle w:val="12"/>
          <w:b/>
          <w:bCs w:val="false"/>
          <w:sz w:val="22"/>
          <w:szCs w:val="22"/>
        </w:rPr>
        <w:t xml:space="preserve">3. ПОРЯДОК УЧЕТА, ХРАНЕНИЯ И УНИЧТОЖЕНИЯ БЛАНКОВ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rStyle w:val="12"/>
          <w:bCs w:val="false"/>
          <w:sz w:val="22"/>
          <w:szCs w:val="22"/>
        </w:rPr>
      </w:pPr>
      <w:r>
        <w:rPr>
          <w:rStyle w:val="12"/>
          <w:b/>
          <w:bCs w:val="false"/>
          <w:sz w:val="22"/>
          <w:szCs w:val="22"/>
        </w:rPr>
        <w:t>СВИДЕТЕЛЬСТВ О ДОПУСКЕ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rStyle w:val="12"/>
          <w:bCs w:val="false"/>
          <w:sz w:val="22"/>
          <w:szCs w:val="22"/>
        </w:rPr>
      </w:pPr>
      <w:r>
        <w:rPr/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1.  Учет бланков Свидетельств о допуске (далее также - бланк) осуществляется на бумажном носителе в Журнале по учету бланков Свидетельств о допуске с указанием даты поступления бланков из Национального объединения строителей, количества и номеров. Учет бланков осуществляется уполномоченным лицом. 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2. Записи в Журнал по учету бланков Свидетельств о допуске производятся уполномоченным  лицом в хронологическом порядке в момент приема бланков и по факту расходования при оформлении Свидетельств о допуске. Журнал по учету бланков Свидетельств о допуске должен быть прошит и пронумерован, иметь на последней странице запись о количестве страниц, печать и подпись уполномоченного лиц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3.3. В Журнале </w:t>
      </w:r>
      <w:r>
        <w:rPr>
          <w:rFonts w:cs="Arial" w:ascii="Arial" w:hAnsi="Arial"/>
          <w:sz w:val="22"/>
          <w:szCs w:val="22"/>
        </w:rPr>
        <w:t>по учету бланков Свидетельств о допуске</w:t>
      </w:r>
      <w:r>
        <w:rPr>
          <w:rFonts w:eastAsia="Times New Roman" w:cs="Arial" w:ascii="Arial" w:hAnsi="Arial"/>
          <w:sz w:val="22"/>
          <w:szCs w:val="22"/>
        </w:rPr>
        <w:t xml:space="preserve"> не должно быть помарок и подчисток. В случае необходимости внесения исправлений в Журнал</w:t>
      </w:r>
      <w:r>
        <w:rPr>
          <w:rFonts w:cs="Arial" w:ascii="Arial" w:hAnsi="Arial"/>
          <w:sz w:val="22"/>
          <w:szCs w:val="22"/>
        </w:rPr>
        <w:t xml:space="preserve"> по учету бланков Свидетельств о допуске, соответствующие изменения</w:t>
      </w:r>
      <w:r>
        <w:rPr>
          <w:rFonts w:eastAsia="Times New Roman" w:cs="Arial" w:ascii="Arial" w:hAnsi="Arial"/>
          <w:sz w:val="22"/>
          <w:szCs w:val="22"/>
        </w:rPr>
        <w:t xml:space="preserve"> заверяются подписью уполномоченного лиц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4. Неправильно оформленные бланки считаются испорченными. Испорченные, а также дефектные и поврежденные бланки считаются непригодными и уничтожаются в Организации по акту (Приложение № 1 к настоящему Положению). В акте об уничтожении бланков указывается количество и номера бланков, подлежащих уничтожению, причина непригодности бланков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5. Уничтожение непригодных бланков Свидетельств о допуске осуществляется специально назначенной для этого комиссией по мере необходимости, но не реже одного раза в год. Комиссия создается на основании приказа генерального директора Организации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6. Дефектные бланки могут быть возвращены Организацией в Национальное объединение строителей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820"/>
        <w:jc w:val="center"/>
        <w:rPr>
          <w:bCs w:val="false"/>
          <w:sz w:val="22"/>
          <w:szCs w:val="22"/>
        </w:rPr>
      </w:pPr>
      <w:r>
        <w:rPr>
          <w:rStyle w:val="12"/>
          <w:b/>
          <w:bCs w:val="false"/>
          <w:sz w:val="22"/>
          <w:szCs w:val="22"/>
        </w:rPr>
        <w:t>4. ПОРЯДОК УЧЕТА, ОФОРМЛЕНИЯ И ВЫДАЧИ СВИДЕТЕЛЬСТВ О ДОПУСКЕ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Учет и оформление Свидетельств о допуске осуществляет Исполнительная дирекция Организации. Оформление Свидетельств о допуске осуществляется в соответствии с разделом 2 настоящего Положения.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567"/>
        <w:rPr/>
      </w:pPr>
      <w:r>
        <w:rPr>
          <w:rFonts w:cs="Arial" w:ascii="Arial" w:hAnsi="Arial"/>
          <w:sz w:val="22"/>
          <w:szCs w:val="22"/>
        </w:rPr>
        <w:t>4.2. Выдачу Свидетельств о допуске осуществляет Контрольно-правовой</w:t>
        <w:tab/>
        <w:t xml:space="preserve"> комитет Организации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Учет выданных Свидетельств о допуске осуществляется на бумажном носителе в Журнале учета и выдачи Свидетельств о допуске уполномоченным лицом.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вправе также дополнительно вести Журнал учета и выдачи Свидетельств о допуске в электронном виде.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Записи в Журнал учета и выдачи Свидетельств о допуске производятся в хронологическом порядке.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Журнал учета и выдачи Свидетельств о допуске должен быть прошит и пронумерован, иметь на последней странице запись о количестве страниц, печать и подпись уполномоченного лица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right="20" w:firstLine="567"/>
        <w:rPr/>
      </w:pPr>
      <w:r>
        <w:rPr>
          <w:rFonts w:cs="Arial" w:ascii="Arial" w:hAnsi="Arial"/>
          <w:sz w:val="22"/>
          <w:szCs w:val="22"/>
        </w:rPr>
        <w:t>4.6. В Журнале учета и выдачи Свидетельств о допуске не должно быть помарок и подчисток. В случае необходимости внесения исправлений в Журнал учета и выдачи Свидетельств о допуске соответствующие исправления заверяются подписью уполномоченного лиц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8" w:leader="none"/>
        </w:tabs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Неправильно оформленные Свидетельства о допуске, содержащие ошибки, допущенные при заполнении, считаются испорченными и подлежат замене путем выдачи Свидетельства о допуске за тем же номером и датой выдачи, с обязательным возвратом членом Организации неправильно оформленного Свидетельства о допуске, которое подлежит уничтожению по акту (Приложение № 2 к настоящему Положению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В случае утраты Свидетельства о допуске членом Организации или его повреждения  Организация выдает дублика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идетельства о допуске на основании письменного заявления члена Организации: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57" w:leader="none"/>
        </w:tabs>
        <w:spacing w:lineRule="auto" w:line="240"/>
        <w:ind w:right="20" w:firstLine="567"/>
        <w:rPr/>
      </w:pPr>
      <w:r>
        <w:rPr>
          <w:rFonts w:cs="Arial" w:ascii="Arial" w:hAnsi="Arial"/>
          <w:sz w:val="22"/>
          <w:szCs w:val="22"/>
        </w:rPr>
        <w:t>4.8.1. при утрате Свидетельства о допуске — с изложением обстоятельств утраты Свидетельства о допуске и предоставлением документов, подтверждающих факт утраты (справка из органов внутренних дел, пожарной охраны, и др., при наличии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74" w:leader="none"/>
        </w:tabs>
        <w:spacing w:lineRule="auto" w:line="240"/>
        <w:ind w:right="20" w:firstLine="567"/>
        <w:rPr/>
      </w:pPr>
      <w:r>
        <w:rPr>
          <w:rFonts w:cs="Arial" w:ascii="Arial" w:hAnsi="Arial"/>
          <w:sz w:val="22"/>
          <w:szCs w:val="22"/>
        </w:rPr>
        <w:t>4.8.2. при порче (повреждении) Свидетельства о допуске — с изложением обстоятельств и характера повреждений, исключающих возможность дальнейшего использования, с приложением поврежденного (испорченного) Свидетельства о допуске, которое подлежит уничтоже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right="2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 В случае установления органом надзора за саморегулируемыми организациями новой формы Свидетельства о допуске Организация выдает по новой форме члену Организации Свидетельство о допуске за тем же номером и датой, о чём вносится соответствующая запись в Журнал учета и выдачи Свидетельств о допуске с пометкой «В связи с заменой формы Свидетельства о допуске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right="20"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0. При выдаче дубликата Свидетельства о допуске в Журнале учета и выдачи Свидетельств о допуске делается соответствующая запись. Отметка о выдаче дубликата Свидетельства о допуске делается также в Журнале учета и выдачи Свидетельств о допуске, где ранее была сделана запись о выдаче Свидетельства о допуск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/>
      </w:pPr>
      <w:r>
        <w:rPr>
          <w:rFonts w:cs="Arial" w:ascii="Arial" w:hAnsi="Arial"/>
          <w:color w:val="000000"/>
          <w:sz w:val="22"/>
          <w:szCs w:val="22"/>
        </w:rPr>
        <w:t>4.11. При выдаче дубликата Свидетельства о допуске на лицевой стороне Свидетельства о допуске справа в верхнем углу делается отметка «Дубликат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56" w:leader="none"/>
        </w:tabs>
        <w:spacing w:lineRule="auto" w:line="240"/>
        <w:ind w:right="2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 При возврате членом Организации Свидетельства о допуске в связи с внесением изменений в Свидетельство о допуске, прекращением действия Свидетельства о допуске в отношении определенного вида или видов работ, оказывающих влияние на безопасность объектов капитального строительства, а также в иных случаях, уполномоченное лицо в целях предотвращения их повторного использования срезает правый нижний угол Свидетельства о допуске и передает его в Контрольно-правовой комитет для помещения в дело члена Организации. В Журнал учета и выдачи Свидетельств о допуске вносится запись о возврате членом Организации Свидетельства о допуске и его передачи в Контрольно-правовой комит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При утрате Свидетельства о допуске информация об его утрате размещается на информационном сайте Организации в сети «Интернет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42" w:leader="none"/>
        </w:tabs>
        <w:spacing w:lineRule="auto" w:line="240"/>
        <w:ind w:right="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. Свидетельство о допуске выдается уполномоченному представителю члена Организации под роспись в Журнале учета и выдачи Свидетельств о допуске на основании документа, удостоверяющего личность и документа, подтверждающего соответствующие полномочия, либо направляется посредством почтовой связи, о чём производится соответствующая запись в Журнале учета и выдачи Свидетельств о допуске уполномоченным лицом Организац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42" w:leader="none"/>
        </w:tabs>
        <w:spacing w:lineRule="auto" w:line="240"/>
        <w:ind w:right="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КЛЮЧИТЕЛЬНЫЕ ПОЛОЖЕНИЯ</w:t>
      </w:r>
    </w:p>
    <w:p>
      <w:pPr>
        <w:pStyle w:val="TextBody"/>
        <w:shd w:fill="auto" w:val="clear"/>
        <w:spacing w:lineRule="auto" w:line="240"/>
        <w:ind w:left="20" w:right="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Настоящее Положение вступает в силу по истечении 10 (десяти) календарных дней с момента его утверждения Общим собранием членов Организации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Arial" w:ascii="Arial" w:hAnsi="Arial"/>
          <w:sz w:val="22"/>
          <w:szCs w:val="22"/>
        </w:rPr>
        <w:t>5.2. Положение о порядке выдачи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КОРПОРАЦИЯ СТРОИТЕЛЕЙ КРАСНОЯРСКОГО КРАЯ», утвержденное решением Общего собрания членов от «08» июля 2010 года (протокол № 8 от «08» июля 2010 года), утрачивает свою силу с момента вступления в силу настоящего Положения.</w:t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Общего собрания членов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КОММЕРЧЕСКОГО ПАРТНЕРСТВА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«САМОРЕГУЛИРУЕМАЯ КОРПОРАЦИЯ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1"/>
          <w:szCs w:val="21"/>
        </w:rPr>
        <w:t xml:space="preserve">СТРОИТЕЛЕЙ КРАСНОЯРСКОГО КРАЯ» </w:t>
        <w:tab/>
        <w:t xml:space="preserve">                                                                              А.Н. Глушко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TML1"/>
        <w:ind w:left="6662" w:hanging="24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HTML1"/>
        <w:ind w:left="4253" w:hanging="24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к Положению о порядке выдачи свидетельств о допуске к определенному виду или видам работ, которые оказывают влияние </w:t>
      </w:r>
    </w:p>
    <w:p>
      <w:pPr>
        <w:pStyle w:val="HTML1"/>
        <w:ind w:left="4253" w:hanging="2409"/>
        <w:rPr/>
      </w:pPr>
      <w:r>
        <w:rPr>
          <w:rFonts w:cs="Arial" w:ascii="Arial" w:hAnsi="Arial"/>
          <w:sz w:val="18"/>
          <w:szCs w:val="18"/>
        </w:rPr>
        <w:tab/>
        <w:tab/>
        <w:tab/>
        <w:t>на безопасность объектов капитального строительства, членам НЕКОММЕРЧЕСКОГО ПАРТНЕРСТВА «САМОРЕГУЛИРУЕМАЯ КОРПОРАЦИЯСТРОИТЕЛЕЙ КРАСНОЯРСКОГО КРА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1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расноярск</w:t>
        <w:tab/>
        <w:tab/>
        <w:tab/>
        <w:tab/>
        <w:tab/>
        <w:tab/>
        <w:t xml:space="preserve">         «___» __________ 20___ г.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ничтожения непригодных бланков Свидетельств о допуске к определенному виду 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ли видам работ, которые оказывают влияние на безопасность объектов 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питального строительства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роизвела проверку бланков Свидетельств о допуске к определенному виду или видам работ, которые оказывают влияние на безопасность объектов капитального строительства (далее также Свидетельство о допуске), и выявила наличие непригодных (испорченных, дефектных, поврежденных) бланков за период с «___» _________ 20__ года по «___» __________ 20__ года: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586"/>
        <w:gridCol w:w="3650"/>
      </w:tblGrid>
      <w:tr>
        <w:trPr>
          <w:trHeight w:val="96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бланков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Количество непригодных бланков </w:t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ичина непригодности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/>
      </w:pPr>
      <w:r>
        <w:rPr>
          <w:rFonts w:cs="Arial" w:ascii="Arial" w:hAnsi="Arial"/>
          <w:sz w:val="22"/>
          <w:szCs w:val="22"/>
        </w:rPr>
        <w:t>Всего подлежит списанию и уничтожению непригодных /_____________/_______________________________________/бланков Свидетельств о допуске.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TML1"/>
        <w:ind w:left="6662" w:hanging="24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HTML1"/>
        <w:ind w:left="4253" w:hanging="24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к Положению о порядке выдачи свидетельств о допуске к определенному виду или видам работ, которые оказывают влияние </w:t>
      </w:r>
    </w:p>
    <w:p>
      <w:pPr>
        <w:pStyle w:val="HTML1"/>
        <w:ind w:left="4253" w:hanging="24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на безопасность объектов капитального строительства, членам НЕКОММЕРЧЕСКОГО ПАРТНЕРСТВА «САМОРЕГУЛИРУЕМАЯ КОРПОРАЦИЯСТРОИТЕЛЕЙ КРАСНОЯРСКОГО КРА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HTM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расноярск</w:t>
        <w:tab/>
        <w:tab/>
        <w:tab/>
        <w:tab/>
        <w:tab/>
        <w:tab/>
        <w:t xml:space="preserve">         «___» __________ 20__ г.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ничтожения испорченных Свидетельств о допуске к определенному виду 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ли видам работ, которые оказывают влияние на безопасность объектов </w:t>
      </w:r>
    </w:p>
    <w:p>
      <w:pPr>
        <w:pStyle w:val="HTM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питального строительства</w:t>
      </w:r>
    </w:p>
    <w:p>
      <w:pPr>
        <w:pStyle w:val="HTM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TM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миссия произвела проверку свидетельств о допуске к определенному виду или видам работ, которые оказывают влияние на безопасность объектов капитального строительства (далее также Свидетельство о допуске), и выявила наличие испорченных Свидетельств о допуске: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586"/>
        <w:gridCol w:w="3650"/>
      </w:tblGrid>
      <w:tr>
        <w:trPr>
          <w:trHeight w:val="96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видетельства о допуске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Количество </w:t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Причина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snapToGrid w:val="false"/>
              <w:ind w:left="-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/>
      </w:pPr>
      <w:r>
        <w:rPr>
          <w:rFonts w:cs="Arial" w:ascii="Arial" w:hAnsi="Arial"/>
          <w:sz w:val="22"/>
          <w:szCs w:val="22"/>
        </w:rPr>
        <w:t>Всего подлежит списанию и уничтожению испорченных /___________/________________________________________________/Свидетельств о допуске.</w:t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подпись)                                 </w:t>
        <w:tab/>
        <w:tab/>
        <w:tab/>
        <w:t xml:space="preserve">инициалы и фамилия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6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 Unicode MS" w:cs="Arial"/>
      <w:b/>
      <w:bCs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 Unicode MS" w:cs="Arial"/>
      <w:sz w:val="19"/>
      <w:szCs w:val="19"/>
      <w:lang w:val="ru-RU" w:bidi="ar-SA"/>
    </w:rPr>
  </w:style>
  <w:style w:type="character" w:styleId="1">
    <w:name w:val="Заголовок №1_"/>
    <w:basedOn w:val="Style14"/>
    <w:qFormat/>
    <w:rPr>
      <w:rFonts w:ascii="Arial" w:hAnsi="Arial" w:eastAsia="Arial Unicode MS" w:cs="Arial"/>
      <w:b/>
      <w:bCs/>
      <w:lang w:val="ru-RU" w:bidi="ar-SA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1">
    <w:name w:val="Заголовок №1 + Не полужирный"/>
    <w:basedOn w:val="1"/>
    <w:qFormat/>
    <w:rPr/>
  </w:style>
  <w:style w:type="character" w:styleId="12">
    <w:name w:val="Заголовок №1"/>
    <w:basedOn w:val="1"/>
    <w:qFormat/>
    <w:rPr/>
  </w:style>
  <w:style w:type="character" w:styleId="9">
    <w:name w:val="Основной текст + 9"/>
    <w:basedOn w:val="1"/>
    <w:qFormat/>
    <w:rPr>
      <w:sz w:val="19"/>
      <w:szCs w:val="19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exact" w:line="234" w:before="180" w:after="0"/>
      <w:ind w:firstLine="820"/>
      <w:jc w:val="both"/>
      <w:outlineLvl w:val="0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3:00Z</dcterms:created>
  <dc:creator>User</dc:creator>
  <dc:description/>
  <cp:keywords/>
  <dc:language>en-US</dc:language>
  <cp:lastModifiedBy>Иванова</cp:lastModifiedBy>
  <cp:lastPrinted>2011-11-29T22:35:00Z</cp:lastPrinted>
  <dcterms:modified xsi:type="dcterms:W3CDTF">2011-11-30T07:23:00Z</dcterms:modified>
  <cp:revision>2</cp:revision>
  <dc:subject/>
  <dc:title>Утверждено решением</dc:title>
</cp:coreProperties>
</file>