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добрен решением Комитета Национального объединения строителей,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токол от 15.08.2011 г. № 14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УТВЕРЖДЕНО</w:t>
        <w:br/>
        <w:t>решением Совета Национального объединения строителей,</w:t>
        <w:br/>
        <w:t>протокол от ________2011 г. №__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спертах в области саморегулирования в строитель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экспертах в области саморегулирования в строительстве (далее - Положение) определяет понятие «эксперт в области саморегулирования в строительстве», распределение компетенции при реализации настоящего Положения, роль и место Национального объединения строителей в вопросах подготовки (обучения) и аттестации экспертов в области саморегулирования в строительств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не распространяется на экспертов саморегулируемых организаций по вопросам технического регулирования, стандартизации и оценки соответствия. Специализация указанных экспертов, требования к их компетентности, порядок подготовки (обучения) и аттестации устанавливаются документами Системы добровольной оценки соответствия Национального объединения стро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детельство № РОСС RU.К747.04ПСВ0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ксперт в области саморегулирования в строительстве — статус специалиста, привлекаемого саморегулируемой организацией на основании трудового или гражданско-правового договора к выполнению функций саморегулируемой организации, предусмотренных частью 1 статьи 6 Федерального закона «О саморегулируемых организациях» (с учетом требований Главы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«Саморегулирование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), аттестованный на соответствие указанному статусу в соответствии с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петентностные характеристики эксперта в области саморегулирования в строительстве (далее также эксперт в области саморегулирования) указаны в приложении № 1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спределение компетенции при реализаци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Совет Национального объединения строителей</w:t>
      </w:r>
      <w:r>
        <w:rPr>
          <w:rFonts w:cs="Times New Roman" w:ascii="Times New Roman" w:hAnsi="Times New Roman"/>
          <w:sz w:val="24"/>
          <w:szCs w:val="24"/>
        </w:rPr>
        <w:t xml:space="preserve"> – принимает решение об утверждении настоящего Положения, внесении в него из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Президент Национального объединения строителей</w:t>
      </w:r>
      <w:r>
        <w:rPr>
          <w:rFonts w:cs="Times New Roman" w:ascii="Times New Roman" w:hAnsi="Times New Roman"/>
          <w:sz w:val="24"/>
          <w:szCs w:val="24"/>
        </w:rPr>
        <w:t xml:space="preserve"> – принимает решения об утверждении Плана подготовки (обучения) за счет средств сметы Национального объединения строителей экспертов в области саморегулирования, внесении в него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итет по профессиональному образованию Национального объединения строителей </w:t>
      </w:r>
      <w:r>
        <w:rPr>
          <w:rFonts w:cs="Times New Roman" w:ascii="Times New Roman" w:hAnsi="Times New Roman"/>
          <w:sz w:val="24"/>
          <w:szCs w:val="24"/>
        </w:rPr>
        <w:t>(далее – Комитет по профессиональному образованию) – принимает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 порядке ведения реестра образовательных организаций, осуществляющих подготовку (обучение) экспертов в области саморегулирования, об исключении сведений из реест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 соста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й по аттестации экспертов в области саморегулирования (далее – Комиссия по аттестации). В состав Комиссии в обязательном порядке включается Координатор Национального объединения строителей по федеральному округу, на территории которого проводится подготовка (обуч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 утверждении формы и образца заполнения бланка аттестата эксперта в области саморегулирования, о структуре номера аттеста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 критериях определения положительными результатов оценки уровня знаний претендентов на аттестацию в качестве экспертов в области саморегул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 о приемке выполненной работы по разработке вопросов и ответов для целей компьютерного тестирования экспертов в области саморегул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Комиссия по аттест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нимает решение о выдаче аттестата по итогам оценки уровня знаний претендента на аттестацию и сроке его действия, об отказе в выдаче аттестата по итогам оценки уровня знаний претендента на аттестацию, об аннулировании аттеста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беспечивает оценку уровня знаний претендента на аттестацию в форме письменного экза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ет контроль оценки уровня знаний претендента на аттестацию в форме компьютерного тест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  <w:u w:val="single"/>
        </w:rPr>
        <w:t>. Аппарат Национального объединения строителей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реализацию Плана подготовки (обучения) экспертов в области саморегулирования;</w:t>
      </w:r>
    </w:p>
    <w:p>
      <w:pPr>
        <w:pStyle w:val="ConsPlusNormal"/>
        <w:widowControl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81915</wp:posOffset>
                </wp:positionV>
                <wp:extent cx="635" cy="8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5.2.ведение единого реестра лиц, аттестованных в качестве экспертов в области саморегул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сопровождение договоров на разработку и непрерывную актуализацию вопросов и ответов для целей компьютерного тестирования экспертов в области саморегул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работу Комиссий по аттест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Подготовка (обучение) экспертов в области саморегул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циональное объединение строителей содействует подготовке (обучению) экспертов в области саморегулирования путем выделения средств в смете на подготовку (обучение) экспертов в области саморегулирования. Решение о размере средств в смете Национального объединения строителей на подготовку (обучение) экспертов в области саморегулирования принимается Всероссийским съездом саморегулируемых организаций, основанных на членстве лиц, осуществляющих строитель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ппарат Национального объединения строителей согласно смете Национального объединения строителей обеспечивает реализацию Плана подготовки (обучения) экспертов в области саморегул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(обучение) экспертов в области саморегулирования осуществляется по образовательной программе, соответствующей требованиям, указанным в приложении № 2 к настоящему Положению. Допускается корректировка образовательной  программы в объеме до 20 % учебных часов (путем перераспределения учебных часов по темам, а также по формам подготовки в рамках темы) по отношению к требованиям, указанным в приложении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иски слушателей формируются на основании заявок, подаваемых саморегулируемы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ординатор Национального объединения строителей по федеральному округу, на территории которого проводится обучение (подготовк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образовательную программ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список учебной групп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Аттестация экспертов в области саморегул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лью аттестации экспертов в области саморегулирования является оценка соответствия установленным компетентностным характеристикам работников саморегулируемых организаций и привлекаемых саморегулируемыми организациями на основе гражданско-правовых договоров специалистов. Аттестация экспертов в области саморегулирования осуществляется на основании следующих принцип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аттестация осуществляется на добровольной основ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аттестация осуществляется по единым требованиям и критериям, предъявляемым для принятия решений об аттес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ценка уровня знаний претендентов на аттестацию осуществляется в форме компьютерного тестирования или письменного экзаме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 аттестация осуществляется на регулярной и бесплатной основе. Срок действия аттестата не может превышать трех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ттестация осуществляется Комиссиями по аттестации, формируемыми на период реализации образовательной программы. Для прохождения аттестации в Комиссию по аттестации представляется письменное заявление, оформленное в соответствии с приложением № 3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 оценке уровня знаний допускаются претенденты на аттестацию, в отношении которых предоставлены все документы в соответствии с пунктом 4.2 настоящего Положения, кроме лиц, аттестат которых аннулирован в соответствии с пунктом 4.5.2 настоящего Положения. При оценке уровня знаний не допуск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охождение такой оценки одним лицом за друго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оказания, в каком либо виде помощи претенденту на аттестацию в выборе правильного отв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о аттестации при положительных результатах оценки уровня знаний претендента на аттестацию принимает решение о выдаче аттестата, при отрицательных – об отказе в выдаче аттестата. На основании решения Комиссии по аттестации претенденту на аттестацию выдается аттестат или он уведомляется об отказе в аттес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ттестат, выданный в соответствии с настоящим Положением, подлежит аннулированию в случае смерти аттестованного лица или волеизъявления аттестованного лица об аннулировании аттестата, а также может быть аннулирован в случае выя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оснований для отказа в допуске к оценке уровня знаний (установление факта предоставления недостоверных сведений и документов);</w:t>
      </w:r>
    </w:p>
    <w:p>
      <w:pPr>
        <w:sectPr>
          <w:footerReference w:type="default" r:id="rId2"/>
          <w:type w:val="nextPage"/>
          <w:pgSz w:w="11906" w:h="16838"/>
          <w:pgMar w:left="851" w:right="851" w:gutter="567" w:header="0" w:top="737" w:footer="437" w:bottom="85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факта участия эксперта саморегулируемой организации в грубом нарушении законодательства о саморегулировании, дискредитирующем систему саморегулирования в строительной отрасли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Компетентностные характеристи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эксперта в области саморегулирования в строительстве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Эксперт в области саморегулирования в строительстве должен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ЗНАТЬ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авовые основы саморегулирования и деятельности саморегулируемых организаций в сфере строительств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авовые основы контрольной деятельности саморегулируемой организаци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держание унифицированных Правил контроля в области саморегулирования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держание унифицированных требований к выдаче свидетельства о допуске на обычные объекты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держание унифицированных требований к выдаче свидетельства о допуске на особо опасные и технически сложные объекты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держание минимальных требований к выдаче свидетельства о допуске на объекты использования атомной энерги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держание видов работ, включенных в 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феру применения машин и оборудования в строительстве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оцедуру приема документов для вступления в члены саморегулируемой организации, выдачи свидетельства о допуске, внесения изменений в свидетельство о допуске, сроки рассмотрения поступивших заявлений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экспертизы документов, поданных для выдачи свидетельства о допуске, внесения изменений в свидетельство о допуске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рганизацию и содержание выездной проверки соблюдения членом саморегулируемой организации требований к выдаче свидетельства о допуске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требования к оформлению свидетельства о допуске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рганизацию и содержание проверки соблюдения членом саморегулируемой организации требований технических регламентов и стандартов саморегулируемой организаци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авила организации строительства на сройплощадке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рядок приемки объектов, законченных строительством, методы контроля качества строительных работ;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овы правил и норм охраны труда, техники безопасности, производственной санитарии и противопожарной защиты на стройплощадке;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ИМЕТЬ ПРЕДСТАВЛЕНИЕ:</w:t>
      </w:r>
    </w:p>
    <w:p>
      <w:pPr>
        <w:pStyle w:val="ConsPlusNormal"/>
        <w:numPr>
          <w:ilvl w:val="1"/>
          <w:numId w:val="2"/>
        </w:numPr>
        <w:ind w:left="792" w:hanging="83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сновы страховой деятельности в системе саморегулирования;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сновы функционирования системы профобразования и аттестации в системе саморегулирования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новы законодательства о техническом регулировании в строительстве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УМЕТЬ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существлять прием документов о вступлении в саморегулируемую организацию, о внесении изменений  в свидетельство о допуске,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оводить экспертизу документов, поданных для выдачи свидетельства о допуске, внесения изменений в свидетельство о допуске, в том числе проверять комплектность, полноту и достоверность представленных документов, проводить анализ соответствия кадрового состава требованиям к профилю образования, трудовому стажу, срокам и темам повышения квалификации, аттестации, проводить анализ соответствия материально-технической базы организации заявленным видам работ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нтролировать соблюдение технических регламентов, проектной документации, требований к организации строительства, строительному контролю, ведению документации на стройплощадке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льзоваться программным обеспечением сопровождения контрольно-надзорной деятельности в саморегулируемой организации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rPr/>
      </w:pPr>
      <w:r>
        <w:rPr>
          <w:i w:val="false"/>
        </w:rPr>
        <w:t>Требования к образовательной программе подготовки (обучения) экспертов в области саморегулирования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06"/>
        <w:gridCol w:w="875"/>
        <w:gridCol w:w="826"/>
        <w:gridCol w:w="1458"/>
        <w:gridCol w:w="1097"/>
        <w:gridCol w:w="2268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язательные темы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еречень знаний и умений, которые подлежат освоению в рамках темы (пункты из приложения № 1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24" w:hanging="0"/>
              <w:rPr>
                <w:lang w:val="ru-RU"/>
              </w:rPr>
            </w:pPr>
            <w:r>
              <w:rPr>
                <w:lang w:val="ru-RU"/>
              </w:rPr>
              <w:t>Лекции (часов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92" w:right="-107" w:hanging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Дистанционная подготовка, обучение (часов)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 w:val="false"/>
                <w:i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24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24" w:hanging="0"/>
              <w:jc w:val="left"/>
              <w:rPr/>
            </w:pPr>
            <w:r>
              <w:rPr>
                <w:lang w:val="ru-RU"/>
              </w:rPr>
              <w:t xml:space="preserve">В том числе обмен опытом </w:t>
            </w:r>
          </w:p>
          <w:p>
            <w:pPr>
              <w:pStyle w:val="TextBody"/>
              <w:ind w:left="-102" w:right="-1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лушателей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2" w:right="-1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Calibri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Calibri"/>
                <w:b/>
                <w:i w:val="false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авовые основы саморегулирования и деятельности саморегулируемых организаций в сфере строительства;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новы контрольной деятельности в саморегулируемой организ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; 1.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даче свидетельств о допуске.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– 1.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кспертная деятельность СРО при выдаче свидетельства о допуске, внесении изменений в свидетельств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.9 - 1.12; 3.1; 3.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деятельность СРО с выездом на строительную площадк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3 - 1.16; 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ы страховой деятельности в системе саморегул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ы функционирования системы профобразования и аттестации в системе саморегул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о техническом регулировании в строительств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4"/>
                <w:szCs w:val="24"/>
              </w:rPr>
              <w:t>Программное обеспечение сопровождения контрольно-надзорной деятельности в саморегулируемой организ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(тестовый экзамен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</w:rPr>
              <w:t>Итого часов лекций, дистанционной подготовки и контроля знани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</w:t>
            </w:r>
          </w:p>
        </w:tc>
      </w:tr>
    </w:tbl>
    <w:p>
      <w:pPr>
        <w:pStyle w:val="ConsPlusNormal"/>
        <w:widowControl/>
        <w:ind w:hanging="0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миссию по аттестации экспер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саморегулирования в строительств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го объединения строител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 аттестацию экспертов в области саморегулирования в строительстве</w:t>
      </w:r>
    </w:p>
    <w:p>
      <w:pPr>
        <w:pStyle w:val="Normal"/>
        <w:spacing w:lineRule="auto" w:line="168"/>
        <w:ind w:left="212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Положением «Об экспертах в области саморегулирования в строительстве» просим аттестовать на соответствие статусу экспертов в области саморегулирования в строительстве следующих лиц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91"/>
        <w:gridCol w:w="2650"/>
        <w:gridCol w:w="9214"/>
      </w:tblGrid>
      <w:tr>
        <w:trPr>
          <w:trHeight w:val="11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сокращени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СР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высшего или среднего профессионального УЗ, специальность, номер и дата выдачи диплома)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8980170" cy="116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142"/>
                              <w:gridCol w:w="3673"/>
                              <w:gridCol w:w="3130"/>
                              <w:gridCol w:w="4253"/>
                              <w:gridCol w:w="14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ководитель саморегулируемой организации: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_20__г.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233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91.75pt;mso-wrap-distance-left:0pt;mso-wrap-distance-right:9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142"/>
                        <w:gridCol w:w="3673"/>
                        <w:gridCol w:w="3130"/>
                        <w:gridCol w:w="4253"/>
                        <w:gridCol w:w="14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итель саморегулируемой организации: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20__г.</w:t>
                            </w:r>
                          </w:p>
                        </w:tc>
                        <w:tc>
                          <w:tcPr>
                            <w:tcW w:w="36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233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43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08" w:hanging="0"/>
      <w:jc w:val="center"/>
      <w:outlineLvl w:val="0"/>
    </w:pPr>
    <w:rPr>
      <w:rFonts w:eastAsia="Times New Roman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24"/>
    </w:rPr>
  </w:style>
  <w:style w:type="character" w:styleId="Style17">
    <w:name w:val="Основной текст Знак"/>
    <w:qFormat/>
    <w:rPr>
      <w:rFonts w:eastAsia="Times New Roman" w:cs="Calibri"/>
      <w:i/>
      <w:iCs/>
      <w:sz w:val="24"/>
      <w:szCs w:val="24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jc w:val="both"/>
    </w:pPr>
    <w:rPr>
      <w:rFonts w:eastAsia="SimSun;宋体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0:00Z</dcterms:created>
  <dc:creator>Бандорин Л.Е.</dc:creator>
  <dc:description/>
  <dc:language>en-US</dc:language>
  <cp:lastModifiedBy>Романова</cp:lastModifiedBy>
  <cp:lastPrinted>2011-10-24T12:29:00Z</cp:lastPrinted>
  <dcterms:modified xsi:type="dcterms:W3CDTF">2011-10-24T08:30:00Z</dcterms:modified>
  <cp:revision>2</cp:revision>
  <dc:subject/>
  <dc:title/>
</cp:coreProperties>
</file>