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расноярск, 26 октября 2011 год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знес-центр "Европа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КРУЖНАЯ КОНФЕРЕН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АМОРЕГУЛИРУЕМЫХ ОРГАНИЗАЦИЙ ПО СИБИРСКОМУ ФЕДЕРАЛЬНОМУ ОКРУГ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56"/>
      </w:tblGrid>
      <w:tr>
        <w:trPr/>
        <w:tc>
          <w:tcPr>
            <w:tcW w:w="10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ЕСТКА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-11:40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ие Окружной конферен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-13:00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 текущих событиях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икторов Михаил Юрьевич, руководитель Аппарата НОСТРОЙ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окин Михаил Гаврилович, координатор НОСТРОЙ по Сибирскому ФО</w:t>
            </w:r>
          </w:p>
        </w:tc>
      </w:tr>
      <w:tr>
        <w:trPr>
          <w:trHeight w:val="1202" w:hRule="atLeast"/>
        </w:trPr>
        <w:tc>
          <w:tcPr>
            <w:tcW w:w="13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зор новых нормативно-правовых актов в сфере саморегулирования, проектов унифицированных документов НОСТРОЙ и предложений по внесению изменений в Градостроительный кодекс Российской Федерации, подготовленных Рабочей группой Национального объединения строителе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о видеоконференц-связи - Бандорин Леонид Евгеньевич, директор Департамента нормативного обеспечения и развития саморегулирования НОСТРО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13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предложениях НП СРО строителей Байкальского региона (по Приказу Министерства регионального развития РФ от 30.10.2009 № 624, по аттестации, по терминологи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рилка Сергей Фатеевич, председатель Правления СРО НП Строителей Байкальского регион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3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Положении об экспертах в области саморегулирования в строительств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Прокопьева Надежда Александровна,  начальник Управления профессионального образования НОСТРОЙ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13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реализации Программы Национального объединения строителей по поддержке субъектов малого предпринимательства в сфере подготовки кадров на территории Сибирского федер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рокопьева Надежда Александровна,  начальник Управления профессионального образования НОСТРО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Гишкелюк Маргарита Адольфовна, помощник Координатора НОСТРОЙ по Сибирскому ФО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4:00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ДЕННЫЙ ПЕРЕРЫВ, РЕСТОРАН БИЗНЕС-ЦЕНТР "ЕВРОПА", 8 ЭТАЖ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ХОД К ПРЕСС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4:50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4:50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 организации внутренней информационной коммуникации саморегулируемых организаций в Сибирском Федеральном округ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Глушков Антон Николаевич, председатель Совета НП «САМОРЕГУЛИРУЕМАЯ КОРПОРАЦИЯ СТРОИТЕЛЕЙ КРАСНОЯРСКОГО КРАЯ»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рацун Виктор Захарович, исполнительный директор Союза строителей Сибир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 результатах формирования Единой системы аттестации Национального объединения строителе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окопьева  Надежда Александровна, начальник Управления профессионального образования НОСТРО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стандартах организации, разработанных Национальным объединением строителе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гачев Сергей Васильевич, директор Департамента нормативного обеспечения технического регулирования Аппарата НОСТРО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но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7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механизмах реализации решений окружных конференц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7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рейтинге саморегулируемых организаций (обсуждение письма члена Совета НОСТРОЙ, президента НП СРО «Центростройэкспертиза-статус» М.В. Волови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7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создании Единой кадровой базы специалистов (работников) – членов саморегулируемых организаций НОСТР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7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системе аттестации Ростехнадзора для получения допуска на выполнение работ на особо важных и технически сложных объектах (Постановление Правительства РФ от 24.03.2011 г. № 207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7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орядке замены свидетельств о допуске к видам строительных работ согласно приказу Ростехнадзора от 05.07.2011 № 356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7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затратах на организацию и проведение окружных конференц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7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систематизации обращений саморегулируемых организаций в Национальное объединение строител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-15:00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конференции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ытие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время, указанное в программе мероприятий - местное (МСК + 4 часа)</w:t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07:00Z</dcterms:created>
  <dc:creator>Пользователь</dc:creator>
  <dc:description/>
  <cp:keywords/>
  <dc:language>en-US</dc:language>
  <cp:lastModifiedBy>Дудченко</cp:lastModifiedBy>
  <cp:lastPrinted>2011-10-24T20:19:00Z</cp:lastPrinted>
  <dcterms:modified xsi:type="dcterms:W3CDTF">2011-11-21T06:07:00Z</dcterms:modified>
  <cp:revision>2</cp:revision>
  <dc:subject/>
  <dc:title>   3</dc:title>
</cp:coreProperties>
</file>