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567" w:leader="none"/>
        </w:tabs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отокол № 454</w:t>
      </w:r>
    </w:p>
    <w:p>
      <w:pPr>
        <w:pStyle w:val="11"/>
        <w:tabs>
          <w:tab w:val="clear" w:pos="708"/>
          <w:tab w:val="left" w:pos="567" w:leader="none"/>
        </w:tabs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Совета Ассоциации «Саморегулируемая</w:t>
      </w:r>
    </w:p>
    <w:p>
      <w:pPr>
        <w:pStyle w:val="11"/>
        <w:tabs>
          <w:tab w:val="clear" w:pos="708"/>
          <w:tab w:val="left" w:pos="567" w:leader="none"/>
        </w:tabs>
        <w:rPr>
          <w:rFonts w:ascii="Arial" w:hAnsi="Arial" w:eastAsia="Tahoma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ahoma" w:cs="Arial" w:ascii="Arial" w:hAnsi="Arial"/>
          <w:sz w:val="21"/>
          <w:szCs w:val="21"/>
        </w:rPr>
        <w:t>корпорация строителей Красноярского края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ahoma" w:cs="Arial" w:ascii="Arial" w:hAnsi="Arial"/>
          <w:b/>
          <w:bCs/>
          <w:sz w:val="21"/>
          <w:szCs w:val="21"/>
        </w:rPr>
        <w:t xml:space="preserve">город Красноярск                                                                                                  10 апреля 2018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ahoma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Место проведения Совета Ассоциации «Саморегулируемая корпорация строителей Красноярского края» (далее по тексту также – Ассоциация «СКС», Ассоциация): Российская Федерация, Красноярский край, город Красноярск, улица Ленина, дом № 5 «А», помещение № 8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Время проведения Совета Ассоциации «Саморегулируемая корпорация строителей Красноярского края»: 11 часов 00 минут по местному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Председатель Совета Ассоциации «Саморегулируемая корпорация строителей Красноярского края» – Глушков Антон Николаевич.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ahoma" w:cs="Arial" w:ascii="Arial" w:hAnsi="Arial"/>
          <w:sz w:val="21"/>
          <w:szCs w:val="21"/>
        </w:rPr>
        <w:t>Присутствуют 9 членов Совета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Абасов Разим Магарамович, председатель Правления ООО «Монолитхолдинг»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Глушков Антон Николаевич, представитель ООО «Культбытстрой-Лучшие дороги»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Егоров Владимир Владимирович, генеральный директор ООО «УСК «СИБИРЯК»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Зяблов Сергей Филиппович, представитель ЗАО ДПМК «КРАСНОЯРСКАЯ»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Ивлев Алексей Александрович, директор АО «СТАЛЬМОНТАЖ»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Мурадян Камо Алексанович, генеральный директор АО «Сибагропромстрой»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уртов Александр Владимирович, директор ООО ПСК «Омега»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Семенов Валерий Витальевич, генеральный директор АО «Востоксантехмонтаж»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ahoma" w:cs="Arial" w:ascii="Arial" w:hAnsi="Arial"/>
          <w:sz w:val="21"/>
          <w:szCs w:val="21"/>
        </w:rPr>
        <w:t>Семеняков Геннадий Аркадьевич, генеральный директор АО «ФИРМА «КУЛЬТБЫТСТРО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Заседание правомочно принимать решение по вопросу повестки дня (кворум име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Согласно пункту 6.13 Положения о Совете Ассоциации «Саморегулируемая корпорация строителей Красноярского края», утвержденного решением Общего собрания членов Ассоциации «Саморегулируемая корпорация строителей Красноярского края» (протокол  № 25 от 16 июня 2017 года) на заседании Совета ведется протокол. Функции секретаря на заседании Совета осуществляет единоличный исполнительный орган - Генеральный директор Ассоциации. Генеральным директором Ассоциации «СКС» является Герасименко Светлана Сергее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Проводится голосование по вопросу об открытии заседания Совета Ассоциации «Саморегулируемая корпорация строителей Красноярского края».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 xml:space="preserve">Результаты голосова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за» - 9 голосов, «против» - 0 голосов, «воздержались» - 0 голосов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Решение принято единогласно.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Заседание Совета Ассоциации «Саморегулируемая корпорация строителей Красноярского края» считается открытым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едседатель Совета Ассоциации поставил на рассмотрение Совета Ассоциации «Саморегулируемая корпорация строителей Красноярского края» вопрос об утверждении следующей повестки дня.</w:t>
      </w:r>
    </w:p>
    <w:p>
      <w:pPr>
        <w:pStyle w:val="Normal"/>
        <w:tabs>
          <w:tab w:val="clear" w:pos="708"/>
          <w:tab w:val="left" w:pos="567" w:leader="none"/>
          <w:tab w:val="left" w:pos="1740" w:leader="none"/>
        </w:tabs>
        <w:ind w:firstLine="567"/>
        <w:jc w:val="center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  <w:t>ПОВЕСТКА ДНЯ:</w:t>
      </w:r>
    </w:p>
    <w:p>
      <w:pPr>
        <w:pStyle w:val="Normal"/>
        <w:ind w:left="57" w:right="57" w:firstLine="510"/>
        <w:jc w:val="both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>1) О вступлении в состав членов Ассоциации «Саморегулируемая корпорация строителей Красноярского края» Общества с ограниченной ответственностью «Аккорд+» (ООО «Аккорд+»; ИНН 2443049009; ОГРН 1172468036190; КПП 244301001; место нахождения: 662153, Российская Федерация, Красноярский край, город Ачинск, Южная промзона тер., квартал 12, здание 7).</w:t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Tahoma" w:cs="Arial" w:ascii="Arial" w:hAnsi="Arial"/>
          <w:sz w:val="21"/>
          <w:szCs w:val="21"/>
        </w:rPr>
        <w:t>«за» - 9 голосов, «против» - 0 голосов, «воздержались» - 0 голосов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Решение принято единогласно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567"/>
        <w:rPr/>
      </w:pPr>
      <w:r>
        <w:rPr>
          <w:rFonts w:eastAsia="Tahoma" w:cs="Arial" w:ascii="Arial" w:hAnsi="Arial"/>
          <w:sz w:val="21"/>
          <w:szCs w:val="21"/>
        </w:rPr>
        <w:t>Повестка дня Совета Ассоциации «Саморегулируемая корпорация строителей Красноярского края»  утверждена единогласно.</w:t>
      </w:r>
    </w:p>
    <w:p>
      <w:pPr>
        <w:pStyle w:val="31"/>
        <w:tabs>
          <w:tab w:val="clear" w:pos="708"/>
          <w:tab w:val="left" w:pos="-708" w:leader="none"/>
          <w:tab w:val="left" w:pos="567" w:leader="none"/>
          <w:tab w:val="left" w:pos="709" w:leader="none"/>
          <w:tab w:val="left" w:pos="2155" w:leader="none"/>
        </w:tabs>
        <w:ind w:left="0"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31"/>
        <w:tabs>
          <w:tab w:val="clear" w:pos="708"/>
          <w:tab w:val="left" w:pos="-708" w:leader="none"/>
          <w:tab w:val="left" w:pos="567" w:leader="none"/>
          <w:tab w:val="left" w:pos="709" w:leader="none"/>
          <w:tab w:val="left" w:pos="2155" w:leader="none"/>
        </w:tabs>
        <w:ind w:left="0"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РАССМОТРЕНИЕ ВОПРОСА ПОВЕСТКИ ДНЯ</w:t>
      </w:r>
    </w:p>
    <w:p>
      <w:pPr>
        <w:pStyle w:val="Normal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>1) О вступлении в состав членов Ассоциации «Саморегулируемая корпорация строителей Красноярского края» Общества с ограниченной ответственностью «Аккорд+» (ООО «Аккорд+»; ИНН 2443049009; ОГРН 1172468036190; КПП 244301001; место нахождения: 662153, Российская Федерация, Красноярский край, город Ачинск, Южная промзона тер., квартал 12, здание 7).</w:t>
      </w:r>
    </w:p>
    <w:p>
      <w:pPr>
        <w:pStyle w:val="Style20"/>
        <w:widowControl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ahoma" w:cs="Arial" w:ascii="Arial" w:hAnsi="Arial"/>
          <w:sz w:val="21"/>
          <w:szCs w:val="21"/>
        </w:rPr>
        <w:tab/>
        <w:t>По вопросу повестки дня слушали председателя Совета Ассоциации «СКС»                         А.Н. Глушкова, который сообщил о том, что в адрес Ассоциации «Саморегулируемая корпорация строителей Красноярского края» поступило заявление Общества с ограниченной ответственностью «Аккорд+» о вступлении в состав членов Ассоциации «Саморегулируемая корпорация строителей Красноярского края».</w:t>
      </w:r>
    </w:p>
    <w:p>
      <w:pPr>
        <w:pStyle w:val="TextBody"/>
        <w:ind w:firstLine="588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1"/>
          <w:szCs w:val="21"/>
        </w:rPr>
        <w:t>Приложенные к заявлению документы подтверждают соответствие Общества с ограниченной ответственностью «Аккорд+» требованиям градостроительного законодательства, Положению о членстве в Ассоциации «Саморегулируемая корпорация строителей Красноярского края», утвержденному решением Общего собрания членов Ассоциации «Саморегулируемая корпорация строителей Красноярского края» (протокол  № 25 от 16 июня 2017 года)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В соответствии с частью 12 статьи 55.6 Градостроительного кодекса Российской Федерации  настоящее решение Ассоциации о приеме Общества с ограниченной ответственностью «Аккорд+» в члены Ассоциации «СКС» вступает в силу со дня уплаты в полном объеме взноса в компенсационный фонд возмещения вреда Ассоциации «СКС» в размере 100 000 рублей, взноса в компенсационный фонд обеспечения договорных обязательств Ассоциации «СКС» в размере 200 000 рублей, а также вступительного взноса в размере 10 000  рублей.</w:t>
      </w:r>
    </w:p>
    <w:p>
      <w:pPr>
        <w:pStyle w:val="TextBody"/>
        <w:ind w:firstLine="588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>По вопросу повестки дня, поставленному на голосование, Совет Ассоциации «Саморегулируемая корпорация строителей Красноярского края» решил: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Принять в состав членов Ассоциации «Саморегулируемая корпорация строителей Красноярского края» </w:t>
      </w:r>
      <w:r>
        <w:rPr>
          <w:rFonts w:eastAsia="Tahoma" w:cs="Arial" w:ascii="Arial" w:hAnsi="Arial"/>
          <w:b/>
          <w:sz w:val="21"/>
          <w:szCs w:val="21"/>
        </w:rPr>
        <w:t>Общество с ограниченной ответственностью «Аккорд+» (ООО «Аккорд+»; ИНН 2443049009; ОГРН 1172468036190; КПП 244301001; место нахождения: 662153, Российская Федерация, Красноярский край, город Ачинск, Южная промзона тер., квартал 12, здание 7).</w:t>
      </w:r>
      <w:r>
        <w:rPr>
          <w:rFonts w:eastAsia="Tahoma" w:cs="Arial" w:ascii="Arial" w:hAnsi="Arial"/>
          <w:sz w:val="21"/>
          <w:szCs w:val="21"/>
        </w:rPr>
        <w:t xml:space="preserve"> </w:t>
      </w:r>
    </w:p>
    <w:p>
      <w:pPr>
        <w:pStyle w:val="Style19"/>
        <w:tabs>
          <w:tab w:val="clear" w:pos="708"/>
          <w:tab w:val="left" w:pos="567" w:leader="none"/>
          <w:tab w:val="left" w:pos="6379" w:leader="none"/>
        </w:tabs>
        <w:ind w:firstLine="567"/>
        <w:jc w:val="both"/>
        <w:rPr>
          <w:rFonts w:eastAsia="Tahoma" w:cs="Arial"/>
          <w:kern w:val="0"/>
          <w:sz w:val="21"/>
          <w:szCs w:val="21"/>
        </w:rPr>
      </w:pPr>
      <w:r>
        <w:rPr>
          <w:rFonts w:eastAsia="Tahoma" w:cs="Arial"/>
          <w:kern w:val="0"/>
          <w:sz w:val="21"/>
          <w:szCs w:val="21"/>
        </w:rPr>
        <w:t>С момента вступления в силу настоящего решения:</w:t>
      </w:r>
    </w:p>
    <w:p>
      <w:pPr>
        <w:pStyle w:val="Normal"/>
        <w:ind w:left="57" w:right="57" w:hanging="0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- определить, что Общество с ограниченной ответственностью «Аккорд+» имеет право осуществлять строительство, 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ConsPlusNormal"/>
        <w:ind w:hanging="0"/>
        <w:jc w:val="both"/>
        <w:rPr>
          <w:rFonts w:eastAsia="Tahoma" w:cs="Arial"/>
          <w:sz w:val="21"/>
          <w:szCs w:val="21"/>
        </w:rPr>
      </w:pPr>
      <w:r>
        <w:rPr>
          <w:rFonts w:eastAsia="Tahoma" w:cs="Arial"/>
          <w:sz w:val="21"/>
          <w:szCs w:val="21"/>
        </w:rPr>
        <w:t>- установить Обществу с ограниченной ответственностью «Аккорд+» первый уровень ответственности в компенсационном фонде возмещения вреда Ассоциации «СКС» (стоимость строительства, реконструкции, капитального ремонта объекта капитального строительства по одному договору не превышает шестьдесят миллионов рублей) при условии поступления взноса в размере 100 000 рублей;</w:t>
      </w:r>
    </w:p>
    <w:p>
      <w:pPr>
        <w:pStyle w:val="Normal"/>
        <w:ind w:left="57" w:right="57" w:hanging="0"/>
        <w:jc w:val="both"/>
        <w:rPr/>
      </w:pPr>
      <w:r>
        <w:rPr>
          <w:rFonts w:eastAsia="Tahoma" w:cs="Arial" w:ascii="Arial" w:hAnsi="Arial"/>
          <w:sz w:val="21"/>
          <w:szCs w:val="21"/>
        </w:rPr>
        <w:t>- определить, что Общество с ограниченной ответственностью «Аккорд+» имеет право осуществлять строительство,  реконструкцию, капитальный ремонт объектов капитального строительства по договору строительного подряда, заключаемому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hanging="0"/>
        <w:jc w:val="both"/>
        <w:rPr/>
      </w:pPr>
      <w:r>
        <w:rPr>
          <w:rFonts w:eastAsia="Tahoma" w:cs="Arial"/>
          <w:sz w:val="21"/>
          <w:szCs w:val="21"/>
        </w:rPr>
        <w:t>- установить Обществу с ограниченной ответственностью «Аккорд+» первый уровень ответственности в компенсационном фонде обеспечения  договорных обязательств  Ассоциации «СКС» (предельный размер обязательств по договорам строительного подряда с использованием конкурентных способов заключения договоров не превышает шестьдесят миллионов рублей) при условии поступления взноса в размере 200 000 рублей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eastAsia="Tahoma" w:cs="Arial"/>
          <w:kern w:val="0"/>
          <w:sz w:val="21"/>
          <w:szCs w:val="21"/>
        </w:rPr>
      </w:pPr>
      <w:r>
        <w:rPr>
          <w:rFonts w:eastAsia="Tahoma" w:cs="Arial"/>
          <w:kern w:val="0"/>
          <w:sz w:val="21"/>
          <w:szCs w:val="21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eastAsia="Tahoma" w:cs="Arial"/>
          <w:b/>
          <w:b/>
          <w:kern w:val="0"/>
          <w:sz w:val="21"/>
          <w:szCs w:val="21"/>
        </w:rPr>
      </w:pPr>
      <w:r>
        <w:rPr>
          <w:rFonts w:eastAsia="Tahoma" w:cs="Arial"/>
          <w:b/>
          <w:kern w:val="0"/>
          <w:sz w:val="21"/>
          <w:szCs w:val="21"/>
        </w:rPr>
        <w:t xml:space="preserve">Результаты голосования по вопросу повестки дн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за» - 9 голосов, «против» - 0 голосов, «воздержались» - 0 голо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Решение принято единогласно.</w:t>
      </w:r>
    </w:p>
    <w:p>
      <w:pPr>
        <w:pStyle w:val="Normal"/>
        <w:ind w:left="57" w:right="57" w:firstLine="510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ahoma" w:cs="Arial" w:ascii="Arial" w:hAnsi="Arial"/>
          <w:sz w:val="21"/>
          <w:szCs w:val="21"/>
        </w:rPr>
        <w:t>Предлагаемые вопросы повестки дня были рассмотрены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ahoma" w:cs="Arial" w:ascii="Arial" w:hAnsi="Arial"/>
          <w:sz w:val="21"/>
          <w:szCs w:val="21"/>
        </w:rPr>
        <w:tab/>
        <w:t xml:space="preserve">Заседание Совета  Ассоциации «Саморегулируемая корпорация строителей Красноярского края» объявлено закрытым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ab/>
        <w:t xml:space="preserve">Совет Ассоциации «Саморегулируемая корпорация строителей Красноярского края» закончил работу в 11 часов 30 минут по местному времени.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hanging="284"/>
        <w:jc w:val="righ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hanging="284"/>
        <w:jc w:val="right"/>
        <w:rPr/>
      </w:pPr>
      <w:r>
        <w:rPr>
          <w:rFonts w:eastAsia="Tahoma" w:cs="Arial" w:ascii="Arial" w:hAnsi="Arial"/>
          <w:sz w:val="21"/>
          <w:szCs w:val="21"/>
        </w:rPr>
        <w:t>Протокол составлен на 1 (одном) лист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hanging="284"/>
        <w:jc w:val="right"/>
        <w:rPr>
          <w:rFonts w:ascii="Arial" w:hAnsi="Arial" w:eastAsia="Tahoma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ahoma" w:cs="Arial" w:ascii="Arial" w:hAnsi="Arial"/>
          <w:sz w:val="21"/>
          <w:szCs w:val="21"/>
        </w:rPr>
        <w:t>Председатель Совета Ассоци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Саморегулируемая корпора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строителей Красноярского края»                                                     /__________________/А.Н. Глушков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Секретарь Совета Ассоци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Саморегулируемая корпо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3" w:hanging="0"/>
        <w:jc w:val="both"/>
        <w:rPr/>
      </w:pPr>
      <w:r>
        <w:rPr>
          <w:rFonts w:eastAsia="Tahoma" w:cs="Arial" w:ascii="Arial" w:hAnsi="Arial"/>
          <w:sz w:val="21"/>
          <w:szCs w:val="21"/>
        </w:rPr>
        <w:t>строителей Красноярского края»                                                 /________________/С.С. Герасименко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4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Style17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Head">
    <w:name w:val="hea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ind w:left="708" w:hanging="0"/>
      <w:jc w:val="center"/>
      <w:outlineLvl w:val="2"/>
    </w:pPr>
    <w:rPr>
      <w:b/>
      <w:bCs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footer">
    <w:name w:val="WW-foot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>
      <w:rFonts w:ascii="Arial" w:hAnsi="Arial" w:eastAsia="Lucida Sans Unicode" w:cs="Arial"/>
      <w:kern w:val="2"/>
      <w:sz w:val="20"/>
    </w:rPr>
  </w:style>
  <w:style w:type="paragraph" w:styleId="Style22">
    <w:name w:val="Организация"/>
    <w:basedOn w:val="Normal"/>
    <w:qFormat/>
    <w:pPr>
      <w:suppressAutoHyphens w:val="false"/>
      <w:spacing w:lineRule="atLeast" w:line="280"/>
    </w:pPr>
    <w:rPr>
      <w:rFonts w:ascii="Arial" w:hAnsi="Arial" w:cs="Arial"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4:00Z</dcterms:created>
  <dc:creator>Герасименко</dc:creator>
  <dc:description/>
  <cp:keywords/>
  <dc:language>en-US</dc:language>
  <cp:lastModifiedBy>grigurkooe</cp:lastModifiedBy>
  <cp:lastPrinted>2018-04-10T08:58:00Z</cp:lastPrinted>
  <dcterms:modified xsi:type="dcterms:W3CDTF">2018-04-10T02:18:00Z</dcterms:modified>
  <cp:revision>121</cp:revision>
  <dc:subject/>
  <dc:title/>
</cp:coreProperties>
</file>