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едложений по внесению изменений в Градостроительный кодекс Российской Федераци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связанные с ними предложения по внесению изменений в иные законодательные акты, разработа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ой НОСТРОЙ по подготовке изменений в Градостроительный кодекс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827"/>
        <w:gridCol w:w="5103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ера правового регул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цели совершенствования правовых нор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ы по реал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ый контроль и государственный строительный надз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эффективности и качества строительного контроля и государственного строительного надзора, как основного механизма повышения качества строительных работ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недопущение привлечения к строительному контролю, осуществляемому застройщиком индивидуального предпринимателя или организации, являющихся сторонами  договора на осуществление работ по организации строительства;</w:t>
            </w:r>
          </w:p>
          <w:p>
            <w:pPr>
              <w:pStyle w:val="Normal"/>
              <w:jc w:val="both"/>
              <w:rPr/>
            </w:pPr>
            <w:r>
              <w:rPr/>
              <w:t>2) введение обязательного авторского надзо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</w:t>
            </w:r>
            <w:r>
              <w:rPr>
                <w:color w:val="000000"/>
              </w:rPr>
              <w:t>установление обязанности застройщика или заказчика, самостоятельно осуществляющих строительный контроль, иметь свидетельство допуске к работам по осуществлению строительного контроля;</w:t>
            </w:r>
          </w:p>
          <w:p>
            <w:pPr>
              <w:pStyle w:val="Normal"/>
              <w:jc w:val="both"/>
              <w:rPr/>
            </w:pPr>
            <w:r>
              <w:rPr/>
              <w:t>4) расширение предмета государственного строительного надзора, который должен включать проверку выполнения требований СР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/>
              <w:t xml:space="preserve">Внесение изменений в часть 2 статьи 53, </w:t>
            </w:r>
            <w:r>
              <w:rPr>
                <w:color w:val="000000"/>
              </w:rPr>
              <w:t>введение новой части 2.1 в статью 53</w:t>
            </w:r>
            <w:r>
              <w:rPr/>
              <w:t xml:space="preserve">, </w:t>
            </w:r>
            <w:r>
              <w:rPr>
                <w:color w:val="000000"/>
              </w:rPr>
              <w:t>в ч. 2 статьи 54</w:t>
            </w:r>
            <w:r>
              <w:rPr/>
              <w:t xml:space="preserve"> ГрК, внесение изменений в </w:t>
            </w:r>
            <w:r>
              <w:rPr>
                <w:color w:val="000000"/>
              </w:rPr>
              <w:t xml:space="preserve">часть 2 статьи 1294 ГК РФ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статуса СРО, прием в члены С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административных барьеров при получении статуса СРО, усиление ответственности СРО при принятии решения о приеме в члены СР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установление исчерпывающего перечня документов при получении статуса СРО;</w:t>
            </w:r>
          </w:p>
          <w:p>
            <w:pPr>
              <w:pStyle w:val="Normal"/>
              <w:jc w:val="both"/>
              <w:rPr/>
            </w:pPr>
            <w:r>
              <w:rPr/>
              <w:t>2) уточнения норм, направленных на определение порядка определения количества членов некоммерческого партнерства, необходимого для приобретения статуса СРО;</w:t>
            </w:r>
          </w:p>
          <w:p>
            <w:pPr>
              <w:pStyle w:val="Normal"/>
              <w:jc w:val="both"/>
              <w:rPr/>
            </w:pPr>
            <w:r>
              <w:rPr/>
              <w:t>3) регламентация порядка вступления в силу решения о приеме в члены СРО;</w:t>
            </w:r>
          </w:p>
          <w:p>
            <w:pPr>
              <w:pStyle w:val="Normal"/>
              <w:jc w:val="both"/>
              <w:rPr/>
            </w:pPr>
            <w:r>
              <w:rPr/>
              <w:t>4) введение диспозитивной нормы о принятии решения по исключению из членов СР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часть 2 статьи 55.2, в части 3-4 статьи 55.4, в часть 6 статьи 55.6, в часть 2 статьи 55.7, введение новой части 6.1 в статью 55.6 Гр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Документы С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нижение «бюрократизации» деятельности СРО, устранение пробелов в правовом регулирова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асширение перечня документов, которые вправе разрабатывать СРО;</w:t>
            </w:r>
          </w:p>
          <w:p>
            <w:pPr>
              <w:pStyle w:val="Normal"/>
              <w:jc w:val="both"/>
              <w:rPr/>
            </w:pPr>
            <w:r>
              <w:rPr/>
              <w:t>2) расширение понятия «стандарты саморегулируемой организации»;</w:t>
            </w:r>
          </w:p>
          <w:p>
            <w:pPr>
              <w:pStyle w:val="Normal"/>
              <w:jc w:val="both"/>
              <w:rPr/>
            </w:pPr>
            <w:r>
              <w:rPr/>
              <w:t>3) сокращение перечня документов СРО, направляемых в Ростехнадзор, уточнение при одновременном повышении информационной открытости деятельности СР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части 2-3, 13-14 статьи 55.5, часть 8 статьи 55.9, части 2-3 статьи 55.17, части 4, 5.1 статьи 55.18 введение части 15 в статью 55.5 Гр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Требования к выдаче свидетельства о допус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щита интересов субъектов малого бизне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установление оптимальных требований к выдаче свидетельства о допуске, предусматривающих снижение требований к кадровому составу строительных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2) снижение взноса в компенсационный фонд при получении свидетельства о допуске к организации строительства для субъектов малого бизне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часть 8-8.2 статьи 55.5, ч. 7 статьи 55.16 Гр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свидетельства о допуске, внесение изменений в свидетельство о допус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стабильности работы строительного комплекса в условиях саморегулирования, стимулирование строительных организаций к выполнению условий членства в СРО, устранение пробелов и неточностей в правовом регулирова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уточнение правовых норм, связанных с перечнем видов работ, которые оказывают влияние на безопасность объектов капитального строительства, внесения изменений в указанных перечень</w:t>
            </w:r>
          </w:p>
          <w:p>
            <w:pPr>
              <w:pStyle w:val="Normal"/>
              <w:jc w:val="both"/>
              <w:rPr/>
            </w:pPr>
            <w:r>
              <w:rPr/>
              <w:t>2) уточнение порядка внесения изменений в свидетельство о допуске;</w:t>
            </w:r>
          </w:p>
          <w:p>
            <w:pPr>
              <w:pStyle w:val="Normal"/>
              <w:jc w:val="both"/>
              <w:rPr/>
            </w:pPr>
            <w:r>
              <w:rPr/>
              <w:t>3) расширение оснований для отказа во внесении изменений в свидетельство о допус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части 1, 4.1, 5, 11, 13 статьи 55.8, в часть 3 статьи 55.16 ГрК, внесение изменений в приказ Минрегиона России от 30.12.2009 № 624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нтроль за деятельностью членов СРО, применение мер дисциплинарного взыск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контроля СРО за деятельностью своих членов, применения мер дисциплинарного взыск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асширение предмета контроля СРО за деятельностью своих членов в части контроля за исполнением условий членства в СРО;</w:t>
            </w:r>
          </w:p>
          <w:p>
            <w:pPr>
              <w:pStyle w:val="Normal"/>
              <w:jc w:val="both"/>
              <w:rPr/>
            </w:pPr>
            <w:r>
              <w:rPr/>
              <w:t>2) уточнение периодичности проведения контроль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3) регламентация деятельности специализированных органов СРО;</w:t>
            </w:r>
          </w:p>
          <w:p>
            <w:pPr>
              <w:pStyle w:val="Normal"/>
              <w:jc w:val="both"/>
              <w:rPr/>
            </w:pPr>
            <w:r>
              <w:rPr/>
              <w:t>4) уточнение порядка приостановления действия свидетельства о допус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части 1-5 статьи 55.13, в части 1, 3 статьи 55.15 Гр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бработка персональных данных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здание условий для обеспечения эффективности контроля СРО за соблюдением требований к выдаче свидетельства о допуске в части соблюдения кадрового состава и квалифика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введение права СРО производить обработку персональных данных работников членов СРО без получения их согласия, а также членов СРО – индивидуальных предпринимателей без соблюдения требований конфиденциа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часть 2 статьи 55.17, введение новой части в статью 55.5 ГрК, внесение изменений в ФЗ от 26.07.2006 № 152-ФЗ «О персональных данных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мпенсационный фонд С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щита средств компенсационного фонда, защита интересов членов СРО при исключении некоммерческой организации из государственного реестра СР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установление ограничения размера выплат из средств компенсационного фонда;</w:t>
            </w:r>
          </w:p>
          <w:p>
            <w:pPr>
              <w:pStyle w:val="Normal"/>
              <w:jc w:val="both"/>
              <w:rPr/>
            </w:pPr>
            <w:r>
              <w:rPr/>
              <w:t>2) установление ограничений в размещении средств компенсационного фонда;</w:t>
            </w:r>
          </w:p>
          <w:p>
            <w:pPr>
              <w:pStyle w:val="Normal"/>
              <w:jc w:val="both"/>
              <w:rPr/>
            </w:pPr>
            <w:r>
              <w:rPr/>
              <w:t>3) установление сроков размещения средств компенсационного фонда;</w:t>
            </w:r>
          </w:p>
          <w:p>
            <w:pPr>
              <w:pStyle w:val="Normal"/>
              <w:jc w:val="both"/>
              <w:rPr/>
            </w:pPr>
            <w:r>
              <w:rPr/>
              <w:t>4) установления норм, определяющих особый правовой режим средств компенсационного фонда, размещенных в банковских депозитах, в том числе, предусматривающий отказ вкладчика от права на получение вклада по первому требованию до истечения срока депозита;</w:t>
            </w:r>
          </w:p>
          <w:p>
            <w:pPr>
              <w:pStyle w:val="Normal"/>
              <w:jc w:val="both"/>
              <w:rPr/>
            </w:pPr>
            <w:r>
              <w:rPr/>
              <w:t>5) установление ответственности СРО по обязательствам ликвидированных членов СРО;</w:t>
            </w:r>
          </w:p>
          <w:p>
            <w:pPr>
              <w:pStyle w:val="Normal"/>
              <w:jc w:val="both"/>
              <w:rPr/>
            </w:pPr>
            <w:r>
              <w:rPr/>
              <w:t>6) установление порядка внесения взносов в компенсационный фонд в случае осуществления выплат из него членами СРО, не по вине которых произошли такие выплаты;</w:t>
            </w:r>
          </w:p>
          <w:p>
            <w:pPr>
              <w:pStyle w:val="Normal"/>
              <w:jc w:val="both"/>
              <w:rPr/>
            </w:pPr>
            <w:r>
              <w:rPr/>
              <w:t>7) установление нормы, предусматривающей возможность направлять доходы, полученные от размещения средств компенсационного фонда, на уплату налогов, предусмотренных законодательством о налогах и сборах;</w:t>
            </w:r>
          </w:p>
          <w:p>
            <w:pPr>
              <w:pStyle w:val="Normal"/>
              <w:jc w:val="both"/>
              <w:rPr/>
            </w:pPr>
            <w:r>
              <w:rPr/>
              <w:t>8) установление возможности для национальных объединений направлять взносы, уплаченные в компенсационный фонд членом СРО, исключенной из государственного реестра, на счет той СРО, в которую вступил бывший член исключенной СР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части 1, 4-5 статьи 55.16 ГрК, введение новых частей в статью 55.16 ГрК, внесение дополнения в статьи 12-13 ФЗ «О саморегулируемых организациях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2" w:leader="none"/>
              </w:tabs>
              <w:ind w:firstLine="57"/>
              <w:jc w:val="both"/>
              <w:rPr/>
            </w:pPr>
            <w:r>
              <w:rPr/>
              <w:t>Страхование гражданской ответственности членов С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вышение роли института страхования в предупреждении наступления страховых случаев, в повышении качества и безопасности объектов капитального строи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Введение института обязательного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;</w:t>
            </w:r>
          </w:p>
          <w:p>
            <w:pPr>
              <w:pStyle w:val="Normal"/>
              <w:jc w:val="both"/>
              <w:rPr/>
            </w:pPr>
            <w:r>
              <w:rPr/>
              <w:t>2) установление обязательных требований к договорам страхования гражданской ответственности (к минимальному размеру страховой суммы, к объекту страхования и др.);</w:t>
            </w:r>
          </w:p>
          <w:p>
            <w:pPr>
              <w:pStyle w:val="Normal"/>
              <w:jc w:val="both"/>
              <w:rPr/>
            </w:pPr>
            <w:r>
              <w:rPr/>
              <w:t>3) корректировка размера взноса в компенсационный фонд, исключение «верхней границы» размера взноса в компенсационный фон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части 1-2 статьи 55.4, в части 6-7 статьи 55.16 ГрК, введение новой статьи 55.24 «Договор обязательного страхования гражданской ответственности члена СР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еорганизация СРО и членов С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пробела в правовом регулирова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) установление норм, определяющих порядок выдачи свидетельства о допуске или внесения изменений в свидетельство о допуске при различных формах реорганизации членов СРО, а также вопросов, связанных с учетом взносов в компенсационный фон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) введение норм, предусматривающих возможность реорганизации СРО в форме присоединения без потери статуса СР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несение изменений в часть 1 статьи 55.7 ГрК, введение новой части в статью 55.8 ГрК, введение новой статьи в Гр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тветственность за причинение вр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безопасности объектов капитального строительства через стимулирование организатора строительства в принятии мер, способствующих недопущению причинения вреда, повышения гарантий полного и своевременного возмещения вре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возложение солидарной ответственности за возмещение вреда на лиц, выполняющих работы по организации подготовки проектной документации, по организации строительства и на лиц, выполнивших работы, в результате недостатков которых произошел вред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части 2-3 статьи 60 Гр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объединения С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функций национальных объединений СРО в целях повышения их роли в законодательной деятельности при регулировании отношений в области строительства, а также в целях повышения информационной открытости деятельности СР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возложение на национальные объединения функций по подготовке проектов нормативных правовых актов и их внесение субъектам законодательной инициативы или уполномоченным органам;</w:t>
            </w:r>
          </w:p>
          <w:p>
            <w:pPr>
              <w:pStyle w:val="Normal"/>
              <w:jc w:val="both"/>
              <w:rPr/>
            </w:pPr>
            <w:r>
              <w:rPr/>
              <w:t>2) возложение функции по ведению единой информационной базы свидетельств о допуске, выданных СР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дополнений в часть 8 статьи 55.20 Гр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тношения, регулируемые в главах 6, 7 Гр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роли СРО в осуществлении строитель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исключение возможности обеспечения получения технических условий лицом, с которым заключен договор о подготовке проектной документации;</w:t>
            </w:r>
          </w:p>
          <w:p>
            <w:pPr>
              <w:pStyle w:val="Normal"/>
              <w:jc w:val="both"/>
              <w:rPr/>
            </w:pPr>
            <w:r>
              <w:rPr/>
              <w:t>2) включение в пояснительную записку к проектной документации информации о принадлежности объекта к особо опасным, технически сложным и уникальным объектам;</w:t>
            </w:r>
          </w:p>
          <w:p>
            <w:pPr>
              <w:pStyle w:val="Normal"/>
              <w:jc w:val="both"/>
              <w:rPr/>
            </w:pPr>
            <w:r>
              <w:rPr/>
              <w:t>3) ограничение права физического лица выполнять функции лица, осуществляющего строительство;</w:t>
            </w:r>
          </w:p>
          <w:p>
            <w:pPr>
              <w:pStyle w:val="Normal"/>
              <w:jc w:val="both"/>
              <w:rPr/>
            </w:pPr>
            <w:r>
              <w:rPr/>
              <w:t>4) установление обязанности лица, осуществляющего строительство, по информированию застройщика об обнаружении признаков объекта культурного наследия;</w:t>
            </w:r>
          </w:p>
          <w:p>
            <w:pPr>
              <w:pStyle w:val="Normal"/>
              <w:jc w:val="both"/>
              <w:rPr/>
            </w:pPr>
            <w:r>
              <w:rPr/>
              <w:t>5) повышение роли СРО в расследовании случаев причинения вр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части 5.2, 12 статьи 48, части 3, 8 статьи 52, часть 3 статьи 53, часть 8 статьи 62 ГрК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56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11:00Z</dcterms:created>
  <dc:creator>Natalia.Pobedinskaya</dc:creator>
  <dc:description/>
  <cp:keywords/>
  <dc:language>en-US</dc:language>
  <cp:lastModifiedBy>Дудченко</cp:lastModifiedBy>
  <cp:lastPrinted>2011-09-13T10:25:00Z</cp:lastPrinted>
  <dcterms:modified xsi:type="dcterms:W3CDTF">2011-11-21T06:11:00Z</dcterms:modified>
  <cp:revision>2</cp:revision>
  <dc:subject/>
  <dc:title>«СОГЛАСОВАНО»                                                                       Приложение № 5</dc:title>
</cp:coreProperties>
</file>