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2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номинантам Окружного этапа Национального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их строителей «СТРОЙМАСТЕР – 201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4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ациональном конкурсе российских строителей «СТРОЙМАСТЕР-2013» принимают участие рабочие организаций - членов саморегулируемых организаций, входящих в Национальное объединение строителей (НОСТРОЙ), рекомендованные саморегулируемыми организациями (СРО).  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частия в номинации саморегулируемая организация подает в Окружную конкурсную комиссию пакет документов на каждого рабочего в отдельности: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1. Заявку от организации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а СРО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;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2. Представление (характеристику) за подписью и печатью руководителя организации – члена СРО;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3. Рекоменд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, заверенную руководител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редставлении (характеристике) необходимо обосновать выдвижение претендента и указать следующие сведения: 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1. Ф.И.О. претендента, год рождения, должность, стаж работы на данном предприятии, стаж работы в строительном комплексе;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2. Основной перечень объектов и адреса объектов, на которых работал претендент;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3. Количество нарушений (отсутствие нарушений) охраны труда и техники безопасности за 2009-2013 гг.;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 Образование, квалификация претендента, с приложением диплома (при наличии), удостоверений, допусков и т.п. (в случае необходимости, при выполнении спец.работы);</w:t>
      </w:r>
    </w:p>
    <w:p>
      <w:pPr>
        <w:pStyle w:val="Normal"/>
        <w:pBdr>
          <w:bottom w:val="single" w:sz="6" w:space="4" w:color="ECEDED"/>
        </w:pBd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5. Награды и поощр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2:00Z</dcterms:created>
  <dc:creator>rc</dc:creator>
  <dc:description/>
  <cp:keywords/>
  <dc:language>en-US</dc:language>
  <cp:lastModifiedBy>Иванова</cp:lastModifiedBy>
  <cp:lastPrinted>2013-07-10T09:57:00Z</cp:lastPrinted>
  <dcterms:modified xsi:type="dcterms:W3CDTF">2013-07-10T08:22:00Z</dcterms:modified>
  <cp:revision>2</cp:revision>
  <dc:subject/>
  <dc:title>ПЕРЕЧЕНЬ ДОКУМЕНТОВ, </dc:title>
</cp:coreProperties>
</file>