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ЕКТ</w:t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ind w:firstLine="666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КОММЕРЧЕСКОГО ПАРТНЕР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МОРЕГУЛИРУЕМАЯ КОРПОРАЦИЯ СТРОИТЕЛЕЙ КРАСНОЯРСКОГО КРА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токол № 12 от «05»декабря 2011 года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spacing w:before="0" w:after="64"/>
        <w:ind w:left="-360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ТРЕБОВАНИЯ НЕКОММЕРЧЕСКОГО ПАРТНЕРСТВА «САМОРЕГУЛИРУЕМАЯ КОРПОРАЦИЯ СТРОИТЕЛЕЙ КРАСНОЯРСКОГО КРАЯ»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ВЫДЕРЖК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г. Красноярск, 2011 г. 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НЕКОММЕРЧЕСКОГО ПАРТНЕРСТВА «САМОРЕГУЛИРУЕМАЯ КОРПОРАЦИЯ  СТРОИТЕЛЕЙ КРАСНОЯРСКОГО КРАЯ»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(далее также ― Требования), принимаются в новой редакции в связи с решением Общего собрания членов НЕКОММЕРЧЕСКОГО ПАРТНЕРСТВА «САМОРЕГУЛИРУЕМАЯ КОРПОРАЦИЯ СТРОИТЕЛЕЙ КРАСНОЯРСКОГО КРАЯ» от «05» декабря 2011 года (протокол № 12 от «05» декабря 2011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разработаны в соответствии с положениями действующего законодательства Российской Федерации, Устава Организации и устанавливают условия выдачи Организацией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(далее также ― Свидетельство о допуске), в отношении каждого вида работ, которые оказывают влияние на безопасность указанных объектов капитального строительства и решение вопросов по выдаче свидетельств о допуске к которым отнесено Общим собранием членов Организации к сфере деятельности Организ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87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их Требованиях указанные ниже термины имеют следующие проставленные против них знач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уководители» - работники, занимающие должности генерального директора, директора, технического директора, главного инженера, их заместителей и приравненные к ним работн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уководители подразделений» - работники, занимающие должности руководителей производственных структурных подразделений (начальники участков, прорабы, мастера), и приравненные к ним работн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пециалисты» -  работники, занимающие должности специалистов технических, энергомеханических, контрольных и других технических служб и подразделений, руководители, руководители подразделений, и приравненные к ним работн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на которые распространяются настоящие Требования, установлен Приложением № 3 к настоящим Требова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Требования являются обязательными для ис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320" w:leader="none"/>
          <w:tab w:val="left" w:pos="504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ми лицами и индивидуальными предпринимателями при вступлении в члены Организации и получении Свидетельства о допуске, а также при внесении изменений в Свидетельство о допу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320" w:leader="none"/>
          <w:tab w:val="left" w:pos="504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ами Организации при осуществлении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на основании выданного Организацией Свидетельства о допу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320" w:leader="none"/>
          <w:tab w:val="left" w:pos="5040" w:leader="none"/>
        </w:tabs>
        <w:autoSpaceDE w:val="false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ом Организации при принятии решений о приеме юридических лиц и индивидуальных предпринимателей в члены Организации и выдаче Свидетельства о допуске, отказе в приеме в члены Организации и выдаче Свидетельства о допуске, о внесении изменений в Свидетельство о допуске, </w:t>
      </w:r>
      <w:r>
        <w:rPr>
          <w:rFonts w:eastAsia="Calibri" w:cs="Arial" w:ascii="Arial" w:hAnsi="Arial"/>
          <w:sz w:val="18"/>
          <w:szCs w:val="18"/>
        </w:rPr>
        <w:t>об отказе во внесении изменений в Свидетельство о допуске</w:t>
      </w:r>
      <w:r>
        <w:rPr>
          <w:rFonts w:cs="Arial" w:ascii="Arial" w:hAnsi="Arial"/>
          <w:sz w:val="18"/>
          <w:szCs w:val="18"/>
        </w:rPr>
        <w:t xml:space="preserve"> или прекращении действия Свидетельства о допуске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320" w:leader="none"/>
          <w:tab w:val="left" w:pos="5040" w:leader="none"/>
        </w:tabs>
        <w:autoSpaceDE w:val="false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ами управления и специализированными органами Организации, руководствующимися при осуществлении своих функций Требованиями Организации.</w:t>
      </w:r>
    </w:p>
    <w:p>
      <w:pPr>
        <w:pStyle w:val="Normal"/>
        <w:tabs>
          <w:tab w:val="clear" w:pos="708"/>
          <w:tab w:val="left" w:pos="58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  Свидетельство </w:t>
      </w:r>
      <w:r>
        <w:rPr>
          <w:rFonts w:eastAsia="Arial" w:cs="Arial" w:ascii="Arial" w:hAnsi="Arial"/>
          <w:sz w:val="18"/>
          <w:szCs w:val="18"/>
        </w:rPr>
        <w:t xml:space="preserve">о допуске выдается индивидуальному предпринимателю или юридическому лицу - члену </w:t>
      </w:r>
      <w:r>
        <w:rPr>
          <w:rFonts w:eastAsia="Arial" w:cs="Arial" w:ascii="Arial" w:hAnsi="Arial"/>
          <w:color w:val="000000"/>
          <w:sz w:val="18"/>
          <w:szCs w:val="18"/>
        </w:rPr>
        <w:t>Организации (далее также - заявитель)</w:t>
      </w:r>
      <w:r>
        <w:rPr>
          <w:rFonts w:eastAsia="Arial" w:cs="Arial" w:ascii="Arial" w:hAnsi="Arial"/>
          <w:sz w:val="18"/>
          <w:szCs w:val="18"/>
        </w:rPr>
        <w:t xml:space="preserve"> при условии его соответствия настоящим Требованиям и подтверждает право члена Организации выполнять соответствующие вид или виды работ</w:t>
      </w:r>
      <w:r>
        <w:rPr>
          <w:rFonts w:cs="Arial" w:ascii="Arial" w:hAnsi="Arial"/>
          <w:sz w:val="18"/>
          <w:szCs w:val="18"/>
        </w:rPr>
        <w:t>,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tabs>
          <w:tab w:val="clear" w:pos="708"/>
          <w:tab w:val="left" w:pos="58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 Член Организации не вправе выполнять определенный вид или виды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если им не соблюдено хотя бы одно из положений требований, установленных для такого вида или видов рабо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Cs/>
          <w:sz w:val="18"/>
          <w:szCs w:val="18"/>
        </w:rPr>
        <w:t xml:space="preserve">Виды работ, указанные в настоящих Требованиях, имеют нумерацию согласно нумерации Перечня видов работ </w:t>
      </w:r>
      <w:r>
        <w:rPr>
          <w:rFonts w:cs="Arial" w:ascii="Arial" w:hAnsi="Arial"/>
          <w:sz w:val="18"/>
          <w:szCs w:val="18"/>
        </w:rPr>
        <w:t xml:space="preserve">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становленного уполномоченным федеральным органом исполнительной власти (далее также – Перечень)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При заявлении работника на конкретные виды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учету подлежат занимаемая им должность и выполняемые трудовые функции (фактически выполняемые виды работ), которые должны соответствовать заявленному виду или видам работ и по требованию Организации подтверждаются трудовым договором, должностной инструкцией и (или) иными локальными актами юридического лица или индивидуального предпринимател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10. Работники, заявленные юридическим лицом или индивидуальным предпринимателем при получении Свидетельства о допуске на вид или виды работ, </w:t>
      </w:r>
      <w:r>
        <w:rPr>
          <w:rFonts w:cs="Arial" w:ascii="Arial" w:hAnsi="Arial"/>
          <w:sz w:val="18"/>
          <w:szCs w:val="18"/>
        </w:rPr>
        <w:t>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, могут быть одновременно заявлены на вид или виды работ Перечня, связанных </w:t>
      </w:r>
      <w:r>
        <w:rPr>
          <w:rFonts w:cs="Arial" w:ascii="Arial" w:hAnsi="Arial"/>
          <w:bCs/>
          <w:sz w:val="18"/>
          <w:szCs w:val="18"/>
        </w:rPr>
        <w:t xml:space="preserve">с выполнением работ по строительству, реконструкции, капитальному ремонту </w:t>
      </w:r>
      <w:r>
        <w:rPr>
          <w:rFonts w:cs="Arial" w:ascii="Arial" w:hAnsi="Arial"/>
          <w:sz w:val="18"/>
          <w:szCs w:val="18"/>
        </w:rPr>
        <w:t>объектов капитального строительства, которые оказывают влияние на безопасность объектов капитального строительства (кроме уникальных, особо опасных и технически сложных объектов капитального строительства, объектов использования атомной энергии), а также уникальных объектов капитального строительства, объектов использования атомной энерги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ри  получении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юридическим лицом или индивидуальным предпринимателем могут быть заявлены руководители и руководители подразделений при условии выполнения ими трудовых функций по основному месту работ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яемые юридическим лицом или индивидуальным предпринимателем при получении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специалисты, выполняющие трудовые функции по основному месту работы, должны составлять не  менее 2/3 от общего числа данной группы работников, применительно к каждому виду работ, за исключением видов работ группы видов работ № 33 Перечн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и получении заявителем свидетельства о допуске на два и более вида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кадровый состав (руководители, руководители подразделений, специалисты) определяется с учетом следующих положений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Возможен одновременный учет  одного кадрового состава на нескольких видах работ, входящих в одну группу видов работ Перечн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Работники, занимающие должности руководителей, могут быть одновременно учтены на всех видах работ Перечня, к которым юридическое лицо или индивидуальный предприниматель намерены получить Свидетельство о допуске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3. Возможен одновременный учет двух руководителей подразделений и двух специалистов, осуществляющих трудовые функции по основному месту работы, на нескольких видах работ, входящих в разные группы видов работ Перечн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несение двух руководителей подразделений и двух специалистов возможно в 16 (шестнадцати) группах видов работ Перечн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Положения настоящего пункта не применяются в случае получения юридическим лицом или индивидуальным предпринимателем Свидетельства о допуске на виды работ групп видов работ № 32. </w:t>
      </w:r>
      <w:r>
        <w:rPr>
          <w:rFonts w:eastAsia="Calibri" w:cs="Arial" w:ascii="Arial" w:hAnsi="Arial"/>
          <w:bCs/>
          <w:sz w:val="18"/>
          <w:szCs w:val="18"/>
        </w:rPr>
        <w:t xml:space="preserve"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, № 33. </w:t>
      </w:r>
      <w:r>
        <w:rPr>
          <w:rFonts w:eastAsia="Calibri" w:cs="Arial" w:ascii="Arial" w:hAnsi="Arial"/>
          <w:sz w:val="18"/>
          <w:szCs w:val="18"/>
        </w:rPr>
        <w:t>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18"/>
          <w:szCs w:val="18"/>
          <w:lang w:eastAsia="ru-RU"/>
        </w:rPr>
      </w:pPr>
      <w:r>
        <w:rPr>
          <w:rFonts w:eastAsia="Calibri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Требования к выдаче Свидетельства о допуске к видам работ группы видов работ № 1 «</w:t>
      </w:r>
      <w:r>
        <w:rPr>
          <w:rFonts w:eastAsia="Calibri" w:cs="Arial" w:ascii="Arial" w:hAnsi="Arial"/>
          <w:b/>
          <w:bCs/>
          <w:sz w:val="18"/>
          <w:szCs w:val="18"/>
        </w:rPr>
        <w:t>Геодезические работы, выполняемые на строительных площадках»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выдаче Свидетельства о допуске к виду работ «Разбивочные работы в процессе строительства» (вид 1.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ребования к кадровому составу заявителя (сведения предоставляются по форме согласно Приложению № 1    к настоящим Требованиям)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ля юридического лиц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 штате не менее 2 работников, занимающих должности руководителей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ля индивидуального предпринима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) наличие работников, прошедших 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, прошедшими  аттестацию, - при наличии в штатном расписании заявителя указанных должностей, в том числе: руководители (генеральный директор (директор), технический директор, главный инженер) их заместители), специалисты технических, энергетических, контрольных и других технических служб и подразделений, руководители подразделений (начальники участков, прорабы, мастера), а также иные работники, занимающие должности, приравненные к вышеперечисленным должно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 Требованиями к повышению квалификации и аттест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повышение квалификации в области строительства руководителями, специалистами и руководителями подразделений не реже 1 раза в 5 лет с проведением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1. 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1) Подготовка и аттестация работников по вопросам безопасности проводится в объеме, соответствующем должностным обязанностям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2) Аттестации работник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) Аттестация работников проводится в аттестационных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4) Результаты проверок знаний по вопросам безопасности, оформляются протоколом аттестационной комиссии. Работники членов Организации, прошедшие аттестацию в аттестационных комиссиях, получают удостоверение об аттестации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 xml:space="preserve">2.2. Наличие системы аттестации работников членов Организации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организации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, подтверждается следующими документами: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Положения об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оложения об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аттестационной комиссии (при наличии);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графика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, по вопросам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графика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, по вопросам безопасности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Требования к имуществу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принадлежащих ему на праве собственности или ином законном основании зданий и сооружений (подтверждается копиями правоустанавливающих и (или) правоподтверждающих документов и (или) выпиской из Единого государственного реестра прав на недвижимое имущество и сделок с ним)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настоящего вида работ (сведения предоставляются по форме согласно Приложению № 2 к настоящим Требованиям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Состав и количество имущества, необходимого для выполнения настоящего вида работ, определяются уполномоченными органами Организации  при выдаче свидетельств о допуске к данному виду работ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Требования к наличию лицензий и разрешительных документов:   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Требования к контролю качества: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системы контроля качеств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32. </w:t>
      </w:r>
      <w:r>
        <w:rPr>
          <w:rFonts w:cs="Arial" w:ascii="Arial" w:hAnsi="Arial"/>
          <w:b/>
          <w:bCs/>
          <w:sz w:val="18"/>
          <w:szCs w:val="18"/>
        </w:rPr>
        <w:t xml:space="preserve">Требования к выдаче Свидетельства о допуске к видам работ группы видов работ № </w:t>
      </w:r>
      <w:r>
        <w:rPr>
          <w:rFonts w:eastAsia="Calibri" w:cs="Arial" w:ascii="Arial" w:hAnsi="Arial"/>
          <w:b/>
          <w:bCs/>
          <w:sz w:val="18"/>
          <w:szCs w:val="18"/>
        </w:rPr>
        <w:t>32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2.1 Требования к выдаче Свидетельства о допуске к </w:t>
      </w:r>
      <w:r>
        <w:rPr>
          <w:rFonts w:eastAsia="Calibri" w:cs="Arial" w:ascii="Arial" w:hAnsi="Arial"/>
          <w:b/>
          <w:bCs/>
          <w:sz w:val="18"/>
          <w:szCs w:val="18"/>
        </w:rPr>
        <w:t>виду работ «Строительный контроль за общестроительными работами (группы видов работ N 1 - 3, 5 - 7, 9 - 14)» (вид 32.1)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ребования к кадровому составу заявителя (сведения предоставляются по форме согласно Приложению № 1    к настоящим Требованиям)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ля юридического лица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б)</w:t>
      </w:r>
      <w:r>
        <w:rPr>
          <w:rFonts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для индивидуального предпринима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в) наличие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работников, прошедших 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, прошедшими  аттестацию, - при наличии в штатном расписании заявителя указанных должностей, в том числе: руководители (генеральный директор (директор), технический директор, главный инженер) их заместители), специалисты технических, энергетических, контрольных и других технических служб и подразделений, руководители подразделений (начальники участков, прорабы, мастера), а также иные работники, занимающие должности, приравненные  к вышеперечисленным должно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ботники, указанные в подпунктах «а», «б» пункта 1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2. При получении заявителем Свидетельства о допуске на два и более вида работ группы видов работ № 32 возможен одновременный учет одних и тех же работников на несколько видов работ группы видов работ № 32. При этом совокупная численность соответствующих работников, заявленных на виды работ группы видов работ № 32, не может быть меньше количества, установленного в Таблице, приведенной ниже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00"/>
        <w:gridCol w:w="3769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видов работ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 Требованиями к повышению квалификации и аттест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повышение квалификации в области строительства руководителями, специалистами и руководителями подразделений не реже 1 раза в 5 лет с проведением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1. 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1) Подготовка и аттестация работников по вопросам безопасности проводится в объеме, соответствующем должностным обязанностям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2) Аттестации работник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) Аттестация работников проводится в аттестационных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4) Результаты проверок знаний по вопросам безопасности, оформляются протоколом аттестационной комиссии. Работники членов Организации, прошедшие аттестацию в аттестационных комиссиях, получают удостоверение об аттестации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 xml:space="preserve">2.2. Наличие системы аттестации работников членов Организации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организации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, подтверждается следующими документами: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Положения об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оложения об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аттестационной комиссии (при наличии);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графика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, по вопросам безопас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графика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, по вопросам безопасности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Требования к имуществу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принадлежащих ему на праве собственности или ином законном основании зданий и сооружений (подтверждается копиями правоустанавливающих и (или) правоподтверждающих документов и (или) выпиской из Единого государственного реестра прав на недвижимое имущество и сделок с ним)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настоящего вида работ (сведения предоставляются по форме согласно Приложению № 2 к настоящим Требованиям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Состав и количество имущества, необходимого для выполнения настоящего вида работ, определяются уполномоченными органами Организации  при выдаче свидетельств о допуске к данному виду работ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Требования к наличию лицензий и разрешительных документов: 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Требования к контролю качества: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системы контроля качеств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33. </w:t>
      </w:r>
      <w:r>
        <w:rPr>
          <w:rFonts w:cs="Arial" w:ascii="Arial" w:hAnsi="Arial"/>
          <w:b/>
          <w:bCs/>
          <w:sz w:val="18"/>
          <w:szCs w:val="18"/>
        </w:rPr>
        <w:t xml:space="preserve">Требования к выдаче Свидетельства о допуске к видам работ группы видов работ № </w:t>
      </w:r>
      <w:r>
        <w:rPr>
          <w:rFonts w:eastAsia="Calibri" w:cs="Arial" w:ascii="Arial" w:hAnsi="Arial"/>
          <w:b/>
          <w:sz w:val="18"/>
          <w:szCs w:val="18"/>
        </w:rPr>
        <w:t>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 (далее также – работы по организации строительства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3.1. </w:t>
      </w:r>
      <w:r>
        <w:rPr>
          <w:rFonts w:eastAsia="Calibri" w:cs="Arial" w:ascii="Arial" w:hAnsi="Arial"/>
          <w:b/>
          <w:bCs/>
          <w:sz w:val="18"/>
          <w:szCs w:val="18"/>
        </w:rPr>
        <w:t>Промышленное строительство:</w:t>
      </w:r>
    </w:p>
    <w:p>
      <w:pPr>
        <w:pStyle w:val="Heading1"/>
        <w:spacing w:before="0" w:after="0"/>
        <w:ind w:firstLine="567"/>
        <w:rPr/>
      </w:pPr>
      <w:r>
        <w:rPr>
          <w:rFonts w:cs="Arial" w:ascii="Arial" w:hAnsi="Arial"/>
          <w:sz w:val="18"/>
          <w:szCs w:val="18"/>
        </w:rPr>
        <w:t>33.1.1. «</w:t>
      </w:r>
      <w:r>
        <w:rPr>
          <w:rFonts w:eastAsia="Calibri" w:cs="Arial" w:ascii="Arial" w:hAnsi="Arial"/>
          <w:sz w:val="18"/>
          <w:szCs w:val="18"/>
        </w:rPr>
        <w:t>Предприятия и объекты топливной промышленности» (</w:t>
      </w:r>
      <w:r>
        <w:rPr>
          <w:rFonts w:eastAsia="Calibri" w:cs="Arial" w:ascii="Arial" w:hAnsi="Arial"/>
          <w:bCs w:val="false"/>
          <w:sz w:val="18"/>
          <w:szCs w:val="18"/>
        </w:rPr>
        <w:t>вид 33.1.1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кадровому составу заявителя, привлекаемого застройщиком или заказчиком на основании договора для выполнения работ по организации строительства в зависимости от стоимости одного договора на создание объекта капитального строительства (сведения предоставляются по форме согласно Приложению № 1 к настоящим Требованиям)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ля юридического лиц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ля индивидуального предпринима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работников, численность, образование и стаж работы которых соответствуют требованиям, установленным подпунктом «а»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в) наличие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работников, прошедших 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, прошедшими  аттестацию, - при наличии в штатном расписании заявителя указанных должностей, в том числе: руководители (генеральный директор (директор), технический директор, главный инженер) их заместители), специалисты технических, энергетических, контрольных и других технических служб и подразделений, руководители подразделений (начальники участков, прорабы, мастера), а также иные работники, занимающие должности, приравненные  к вышеперечисленным должностя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Работники, указанные в пункте 1 требований к настоящему виду работ, могут быть заявлены для получения Свидетельства о допуске в отношении видов работ групп видов работ № 1-31 Перечня в соответствии с требованиями о выдаче Свидетельств о допуске к этим видам работ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получении заявителем Свидетельства о допуске в отношении двух и более видов работ группы видов работ № 33, за исключением вида работ № 33.1.12, возможно одновременно учитывать не более 30 процентов работников на несколько видов работ группы видов работ № 3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 Требованиями к повышению квалификации и аттестац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повышение квалификации в области строительства руководителями, специалистами и руководителями подразделений не реже 1 раза в 5 лет с проведением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1. 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1) Подготовка и аттестация работников по вопросам безопасности проводится в объеме, соответствующем должностным обязанностям;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2) Аттестации работник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) Аттестация работников проводится в аттестационных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>4) Результаты проверок знаний по вопросам безопасности, оформляются протоколом аттестационной комиссии. Работники членов Организации, прошедшие аттестацию в аттестационных комиссиях, получают удостоверение об аттестации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1" w:firstLine="567"/>
        <w:jc w:val="both"/>
        <w:rPr>
          <w:rFonts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  <w:t xml:space="preserve">2.2. Наличие системы аттестации работников членов Организации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организации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, подтверждается следующими документами: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Положения об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оложения об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аттестационной комиссии (при наличии);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приказа об утверждении графика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, по вопросам безопас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- копия графика аттестации работников члена Организации, подлежащих аттестации по правилам, установленным Федеральной службой по экологическому, технологическому и атомному надзору, по вопросам безопасности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Требования к имуществу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принадлежащих ему на праве собственности или ином законном основании зданий и сооружений (подтверждается копиями правоустанавливающих и (или) правоподтверждающих документов и (или) выпиской из Единого государственного реестра прав на недвижимое имущество и сделок с ним)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настоящего вида работ (сведения предоставляются по форме согласно Приложению № 2 к настоящим Требованиям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Состав и количество имущества, необходимого для выполнения настоящего вида работ, определяются уполномоченными органами Организации  при выдаче свидетельств о допуске к данному виду работ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Требования к наличию лицензий и разрешительных документов:   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Требования к контролю качества: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личие у заявителя системы контроля качества.</w:t>
      </w:r>
    </w:p>
    <w:p>
      <w:pPr>
        <w:pStyle w:val="Style21"/>
        <w:spacing w:before="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  <w:lang w:val="ru-RU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20"/>
        <w:lang w:val="ru-RU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val="ru-RU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20"/>
        <w:lang w:val="ru-RU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20"/>
        <w:lang w:val="ru-RU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val="ru-RU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20"/>
        <w:lang w:val="ru-RU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2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Wingdings 2"/>
      <w:sz w:val="20"/>
      <w:szCs w:val="20"/>
      <w:lang w:val="ru-RU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"/>
    <w:basedOn w:val="Normal"/>
    <w:qFormat/>
    <w:pPr>
      <w:widowControl/>
      <w:suppressAutoHyphens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3:00Z</dcterms:created>
  <dc:creator>ButovichevaSM</dc:creator>
  <dc:description/>
  <cp:keywords/>
  <dc:language>en-US</dc:language>
  <cp:lastModifiedBy>Иванова</cp:lastModifiedBy>
  <dcterms:modified xsi:type="dcterms:W3CDTF">2011-11-30T10:13:00Z</dcterms:modified>
  <cp:revision>2</cp:revision>
  <dc:subject/>
  <dc:title/>
</cp:coreProperties>
</file>