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0"/>
      </w:tblGrid>
      <w:tr>
        <w:trPr/>
        <w:tc>
          <w:tcPr>
            <w:tcW w:w="39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6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профессионального мастерства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6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                    </w:t>
            </w:r>
            <w:r>
              <w:rPr>
                <w:b/>
                <w:bCs/>
                <w:color w:val="FFFFFF"/>
              </w:rPr>
              <w:t>ДЛЯ УЧАСТНИКОВ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НОМИНАЦИИ КОНКУРСА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Лучший каменщик –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Лучший сварщик –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Лучший штукатур –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Заявка оформляется только на одного претендента. В правой колонке напротив номинации, в которой участвует претендент указать «ДА».  </w:t>
      </w:r>
    </w:p>
    <w:p>
      <w:pPr>
        <w:pStyle w:val="Normal"/>
        <w:ind w:hanging="0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саморегулируемой организации)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едприятия, организации)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Фамилия____________________________Имя_____________Отчество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ата рождения ____ _______________________   ______ г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Место работы___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20"/>
        </w:rPr>
        <w:t>(наименование и почтовый адрес предприятия, учреждения, организации</w:t>
      </w:r>
      <w:r>
        <w:rPr>
          <w:color w:val="000000"/>
        </w:rPr>
        <w:t>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офессия______________________________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(полное наименование профессии, должности, разряд, стаж работы)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color w:val="000000"/>
        </w:rPr>
        <w:t>Домашний адрес, рабочий,  моб.тел.участник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color w:val="000000"/>
        </w:rPr>
        <w:t xml:space="preserve"> 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анные паспорта участника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20"/>
        </w:rPr>
        <w:t>(серия и номер паспорта, когда и кем выдан)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color w:val="000000"/>
        </w:rPr>
        <w:t>Индивидуальный налоговый номер участника (ИНН)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омер страхового свидетельства государственного пенсионног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трахования участника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онтактные телефоны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дминистрации предприятия 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ФИО, должность и контактные телефоны ответственного от направляющей стороны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0:00Z</dcterms:created>
  <dc:creator>rc</dc:creator>
  <dc:description/>
  <dc:language>en-US</dc:language>
  <cp:lastModifiedBy>HachaturyanSS</cp:lastModifiedBy>
  <dcterms:modified xsi:type="dcterms:W3CDTF">2016-05-26T13:20:00Z</dcterms:modified>
  <cp:revision>2</cp:revision>
  <dc:subject/>
  <dc:title>Приложение 2</dc:title>
</cp:coreProperties>
</file>