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92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Заявка на участие 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м этапе Национального конкурса 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их строителей «СТРОЙМАСТЕР – 2013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НОМИНАЦИИ ОКРУЖНОГО ЭТАПА КОНКУРСА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>«ЛУЧШИЙ КАМЕНЩИК СИБИРСКОГО ФЕДЕРАЛЬНОГО ОКРУГА- 2013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>«ЛУЧШИЙ ЭЛЕКТРОСВАРЩИК СИБИРСКОГО ФЕДЕРАЛЬНОГО ОКРУГА- 2013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>«ЛУЧШИЙ ЭЛЕКТРОМОНТАЖНИК СИЛОВЫХ СЕТЕЙ И ОБОРУДОВАНИЯ СИБИРСКОГО ФЕДЕРАЛЬНОГО ОКРУГА- 2013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явка оформляется на каждого Участника. В правой колонке указать номинацию «ДА», в которой заявляется Участник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РО:</w:t>
            </w:r>
          </w:p>
        </w:tc>
      </w:tr>
      <w:tr>
        <w:trPr>
          <w:trHeight w:val="53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нформация об ответственном лице СРО (ФИО, должность, телефон, факс, электронная почта), по вопросам взаимодействия с Конкурсной комиссией Федерального округа:</w:t>
            </w:r>
          </w:p>
        </w:tc>
      </w:tr>
      <w:tr>
        <w:trPr>
          <w:trHeight w:val="53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ФИО Участника, год рождения:</w:t>
            </w:r>
          </w:p>
        </w:tc>
      </w:tr>
      <w:tr>
        <w:trPr>
          <w:trHeight w:val="59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Должность (специальность) Участника в настоящее время:    </w:t>
            </w:r>
          </w:p>
        </w:tc>
      </w:tr>
      <w:tr>
        <w:trPr>
          <w:trHeight w:val="597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именование (полное и сокращенное) организации – члена СРО:</w:t>
            </w:r>
          </w:p>
        </w:tc>
      </w:tr>
      <w:tr>
        <w:trPr>
          <w:trHeight w:val="600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нформация об организации – члене СРО (ОГРН; ИНН; фактический адрес, телефон, ФИО руководителя организации):</w:t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нформация об ответственном лице от организации – члена СРО (ФИО, должность, телефон, факс, электронная почта), по вопросам взаимодействия с конкурсной комиссией Федерального округа:</w:t>
            </w:r>
          </w:p>
        </w:tc>
      </w:tr>
      <w:tr>
        <w:trPr>
          <w:trHeight w:val="5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00" w:after="0"/>
        <w:ind w:left="-539" w:hanging="0"/>
        <w:jc w:val="both"/>
        <w:rPr/>
      </w:pPr>
      <w:r>
        <w:rPr/>
        <w:t xml:space="preserve">Заявка направляется по e-mail в  конкурсную комиссию Федерального округа в формате </w:t>
      </w:r>
      <w:r>
        <w:rPr>
          <w:lang w:val="en-US"/>
        </w:rPr>
        <w:t>Word</w:t>
      </w:r>
      <w:r>
        <w:rPr/>
        <w:t xml:space="preserve">: </w:t>
      </w:r>
    </w:p>
    <w:p>
      <w:pPr>
        <w:pStyle w:val="Style16"/>
        <w:spacing w:before="0" w:after="0"/>
        <w:ind w:left="-53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lang w:val="en-US"/>
          </w:rPr>
          <w:t>s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ырцова  Александра Валерьевна, помощник генерального директора НП «СКС», тел. </w:t>
      </w:r>
      <w:r>
        <w:rPr>
          <w:rStyle w:val="Wmicallto"/>
        </w:rPr>
        <w:t>(391) 22-70-999</w:t>
      </w:r>
      <w:r>
        <w:rPr/>
        <w:t xml:space="preserve">, факс </w:t>
      </w:r>
      <w:r>
        <w:rPr>
          <w:rStyle w:val="Wmicallto"/>
        </w:rPr>
        <w:t>(391) 22-70-911</w:t>
      </w:r>
      <w:r>
        <w:rPr/>
        <w:t xml:space="preserve">, моб. тел. </w:t>
      </w:r>
      <w:r>
        <w:rPr>
          <w:rStyle w:val="Wmicallto"/>
        </w:rPr>
        <w:t>+7-983-141-51-27</w:t>
      </w:r>
      <w:r>
        <w:rPr/>
        <w:t>).</w:t>
      </w:r>
    </w:p>
    <w:p>
      <w:pPr>
        <w:pStyle w:val="Normal"/>
        <w:spacing w:before="100" w:after="0"/>
        <w:ind w:left="-539" w:hanging="0"/>
        <w:jc w:val="both"/>
        <w:rPr/>
      </w:pPr>
      <w:r>
        <w:rPr/>
        <w:t xml:space="preserve">Контактное лицо от Конкурсной комиссии Сибирского федерального округа: </w:t>
      </w:r>
    </w:p>
    <w:p>
      <w:pPr>
        <w:pStyle w:val="Style16"/>
        <w:spacing w:before="40" w:after="0"/>
        <w:ind w:left="-539" w:hanging="0"/>
        <w:jc w:val="both"/>
        <w:rPr/>
      </w:pPr>
      <w:r>
        <w:rPr>
          <w:lang w:val="en-US"/>
        </w:rPr>
        <w:t xml:space="preserve">Гишкелюк Маргарита Адольфовна, помощник Координатора НОСТРОЙ по Сибирскому ФО, тел. </w:t>
      </w:r>
      <w:r>
        <w:rPr/>
        <w:t>(383) 308-09-81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</w:rPr>
          <w:t>souzstroysib@mail.ru</w:t>
        </w:r>
      </w:hyperlink>
      <w:r>
        <w:rPr>
          <w:lang w:val="en-US"/>
        </w:rPr>
        <w:t>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sks-sro.ru" TargetMode="External"/><Relationship Id="rId3" Type="http://schemas.openxmlformats.org/officeDocument/2006/relationships/hyperlink" Target="mailto:souzstroysi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2:00Z</dcterms:created>
  <dc:creator>rc</dc:creator>
  <dc:description/>
  <cp:keywords/>
  <dc:language>en-US</dc:language>
  <cp:lastModifiedBy>Иванова</cp:lastModifiedBy>
  <dcterms:modified xsi:type="dcterms:W3CDTF">2013-07-10T08:22:00Z</dcterms:modified>
  <cp:revision>2</cp:revision>
  <dc:subject/>
  <dc:title>                                  </dc:title>
</cp:coreProperties>
</file>